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ΔΕΛΤΙΟ ΣΥΜΜΕΤΟΧΗ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ΣΤΟ ΣΥΜΒΟΥΛΙΟ ΑΡΧΙΤΕΚΤΟΝΙΚΗΣ Ν.    ……………………………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ΣΤΟΙΧΕΙΑ ΕΝΔΙΑΦΕΡΟΜΕΝΟΥ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νοματεπώνυμο : 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ύθυνση έδρας : ………………………………………………………………………………………..  ΤΚ: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λέφωνο:…………………………………...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>……………………………..…..</w:t>
      </w:r>
      <w:r>
        <w:rPr>
          <w:rFonts w:cs="Arial" w:ascii="Calibri" w:hAnsi="Calibri"/>
          <w:sz w:val="22"/>
          <w:szCs w:val="22"/>
          <w:lang w:val="en-US"/>
        </w:rPr>
        <w:t>email</w:t>
      </w:r>
      <w:r>
        <w:rPr>
          <w:rFonts w:cs="Arial" w:ascii="Calibri" w:hAnsi="Calibri"/>
          <w:sz w:val="22"/>
          <w:szCs w:val="22"/>
        </w:rPr>
        <w:t>: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χολή Αποφοίτησης : ………………………………………………………………………...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τος Αποφοίτησης : 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τος άδειας άσκησης επαγγέλματος : ………………………………….Α.Μ. ΤΕΕ : …………………………………………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ΑΜ ΣΑΔΑΣ : ………………………………………………………………………………………………………………………………..………   </w:t>
      </w:r>
    </w:p>
    <w:p>
      <w:pPr>
        <w:pStyle w:val="Normal"/>
        <w:spacing w:lineRule="auto" w:line="360"/>
        <w:ind w:right="11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Μεταπτυχιακό (τίτλος) 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δακτορικό (τίτλος) : ……………………………………………………………………………………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ημοσιεύσεις επί αρχιτεκτονικών θεμάτων :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ακρίσεις σε αρχιτεκτονικούς διαγωνισμούς : …………………………………………………………..………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>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Κατοχή μελετητικού πτυχίου τάξης Β και Γ της παρ.6 του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Αρθ-39</w:t>
        </w:r>
      </w:hyperlink>
      <w:r>
        <w:rPr>
          <w:rFonts w:cs="Arial" w:ascii="Calibri" w:hAnsi="Calibri"/>
          <w:sz w:val="22"/>
          <w:szCs w:val="22"/>
        </w:rPr>
        <w:t xml:space="preserve"> του Ν-3316/05 (ΦΕΚ-42/Α/05) στην κατηγορία μελετών 7 της παρ.2 του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Αρθ-2</w:t>
        </w:r>
      </w:hyperlink>
      <w:r>
        <w:rPr>
          <w:rFonts w:cs="Arial" w:ascii="Calibri" w:hAnsi="Calibri"/>
          <w:sz w:val="22"/>
          <w:szCs w:val="22"/>
        </w:rPr>
        <w:t xml:space="preserve"> του Ν-3316/05 (ΦΕΚ-42/Α/05)………………………………….……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ΕΠΑΓΓΕΛΜΑΤΙΚΗ ΑΠΑΣΧΟΛΗΣΗ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6549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λ. Επαγγελματίας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Ιδιωτ. Υπάλληλος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Άλλη απασχόλησ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ΣΗΜΕΙΩΣΗ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παρόν δελτίο συνοδεύεται από σύντομο βιογραφικό σημείωμα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……………./……/2016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/Η  ΕΝΔΙΑΦΕΡΟΜΕΝΟΣ/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991" w:gutter="0" w:header="0" w:top="1276" w:footer="3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miki://5/68017" TargetMode="External"/><Relationship Id="rId3" Type="http://schemas.openxmlformats.org/officeDocument/2006/relationships/hyperlink" Target="domiki://5/68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0:00Z</dcterms:created>
  <dc:creator>win81</dc:creator>
  <dc:description/>
  <dc:language>en-US</dc:language>
  <cp:lastModifiedBy>win81</cp:lastModifiedBy>
  <dcterms:modified xsi:type="dcterms:W3CDTF">2016-03-21T10:40:00Z</dcterms:modified>
  <cp:revision>2</cp:revision>
  <dc:subject/>
  <dc:title/>
</cp:coreProperties>
</file>