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ab/>
        <w:tab/>
        <w:tab/>
        <w:tab/>
      </w:r>
      <w:r>
        <w:rPr>
          <w:rFonts w:cs="Tahoma" w:ascii="Tahoma" w:hAnsi="Tahoma"/>
        </w:rPr>
        <w:t>Πέμπτη, 13 Ιανουαρίου 2011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ΔΕΛΤΙΟ ΤΥΠΟΥ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«Αναθερμαίνουμε την οικονομία – Βάζουμε μπροστά την Περιφέρεια»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ρόγραμμα επίσκεψης Υπουργού Περιφερειακής Ανάπτυξης και Ανταγωνιστικότητας, κ. Μιχάλη Χρυσοχοΐδη στην Κοζάνη, Περιφέρεια Δυτικής Μακεδονίας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Με στόχο την υλοποίηση του αναπτυξιακού σχεδίου της κυβέρνησης, την επιτάχυνση της απορρόφησης και τον επανασχεδιασμό του ΕΣΠΑ και την ανάδειξη επενδυτικών ευκαιριών στην Περιφέρεια Δυτικής Μακεδονίας, ο Υπουργός Περιφερειακής Ανάπτυξης και Ανταγωνιστικότητας, κ. Μιχάλης Χρυσοχοϊδης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η πολιτική ηγεσία του Υπουργείου και η Γενική Γραμματέας Αποκεντρωμένης Διοίκησης Ηπείρου-Δυτικής Μακεδονίας, κα. Δήμητρα Γεωργακοπούλου-Μπάστα  επισκέπτονται την Κοζάνη, το Σάββατο 15 Ιανουαρίου 2011, όπου θα πραγματοποιήσουν συναντήσεις με θεσμικούς, παραγωγικούς και οικονομικούς – επιχειρηματικούς φορείς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Αναλυτικά το πρόγραμμα της επίσκεψης του Υπουργού στην Κοζάνη: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10:00-12:00: </w:t>
      </w:r>
      <w:r>
        <w:rPr>
          <w:rFonts w:cs="Tahoma" w:ascii="Tahoma" w:hAnsi="Tahoma"/>
        </w:rPr>
        <w:t>Συνάντηση εργασίας με την ηγεσία της Περιφερειακής και Τοπικής Αυτοδιοίκησης, βουλευτές και αρμόδιες υπηρεσίες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(χώρος: αίθουσα συνεδριάσεων Δημοτικού Συμβουλίου «Κοβεντάρειο», οδός Χαρισίου Μούκα &amp; Κοβεντάρων)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12:00-14:00:</w:t>
      </w:r>
      <w:r>
        <w:rPr>
          <w:rFonts w:cs="Tahoma" w:ascii="Tahoma" w:hAnsi="Tahoma"/>
        </w:rPr>
        <w:t xml:space="preserve"> Ομιλία και διάλογος με παραγωγικούς φορείς και επιχειρηματίες (ίδια αίθουσα, ανοιχτή στα ΜΜΕ)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14:05: </w:t>
      </w:r>
      <w:r>
        <w:rPr>
          <w:rFonts w:cs="Tahoma" w:ascii="Tahoma" w:hAnsi="Tahoma"/>
        </w:rPr>
        <w:t>Δήλωση του Υπουργού στα Μέσα Ενημέρωσης στο χώρο της εκδήλωσης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95375</wp:posOffset>
          </wp:positionH>
          <wp:positionV relativeFrom="paragraph">
            <wp:posOffset>-411480</wp:posOffset>
          </wp:positionV>
          <wp:extent cx="7486650" cy="1531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1531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90825</wp:posOffset>
              </wp:positionH>
              <wp:positionV relativeFrom="paragraph">
                <wp:posOffset>316230</wp:posOffset>
              </wp:positionV>
              <wp:extent cx="3543300" cy="720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Calibri" w:hAnsi="Calibri"/>
                              <w:color w:val="063376"/>
                              <w:sz w:val="20"/>
                              <w:szCs w:val="20"/>
                            </w:rPr>
                            <w:t xml:space="preserve">Λεωφ. Μεσογείων 119, </w:t>
                          </w:r>
                          <w:r>
                            <w:rPr>
                              <w:rFonts w:cs="Arial" w:ascii="Calibri" w:hAnsi="Calibri"/>
                              <w:color w:val="063376"/>
                              <w:sz w:val="20"/>
                              <w:szCs w:val="20"/>
                              <w:lang w:val="en-US"/>
                            </w:rPr>
                            <w:t>T</w:t>
                          </w:r>
                          <w:r>
                            <w:rPr>
                              <w:rFonts w:cs="Arial" w:ascii="Calibri" w:hAnsi="Calibri"/>
                              <w:color w:val="063376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Calibri" w:hAnsi="Calibri"/>
                              <w:color w:val="063376"/>
                              <w:sz w:val="20"/>
                              <w:szCs w:val="20"/>
                              <w:lang w:val="en-US"/>
                            </w:rPr>
                            <w:t>K</w:t>
                          </w:r>
                          <w:r>
                            <w:rPr>
                              <w:rFonts w:cs="Arial" w:ascii="Calibri" w:hAnsi="Calibri"/>
                              <w:color w:val="063376"/>
                              <w:sz w:val="20"/>
                              <w:szCs w:val="20"/>
                            </w:rPr>
                            <w:t>. 101 92 Αθήνα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Arial"/>
                              <w:b/>
                              <w:b/>
                              <w:color w:val="06337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63376"/>
                              <w:sz w:val="20"/>
                              <w:szCs w:val="20"/>
                            </w:rPr>
                            <w:t>Τηλ.: 210 6969903, 210 6969802, 210 697473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Calibri" w:hAnsi="Calibri"/>
                              <w:color w:val="063376"/>
                              <w:sz w:val="20"/>
                              <w:szCs w:val="20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Arial" w:ascii="Calibri" w:hAnsi="Calibri"/>
                              <w:color w:val="063376"/>
                              <w:sz w:val="20"/>
                              <w:szCs w:val="20"/>
                            </w:rPr>
                            <w:t xml:space="preserve">: 210 6969607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Arial"/>
                              <w:color w:val="063376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63376"/>
                              <w:sz w:val="20"/>
                              <w:szCs w:val="20"/>
                              <w:lang w:val="en-US"/>
                            </w:rPr>
                            <w:t>e-mail: press.ypoian2@gmail.com | www.mindev.gov.g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6.7pt;mso-wrap-distance-left:9.05pt;mso-wrap-distance-right:9.05pt;mso-wrap-distance-top:0pt;mso-wrap-distance-bottom:0pt;margin-top:24.9pt;mso-position-vertical-relative:text;margin-left:21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Calibri" w:hAnsi="Calibri"/>
                        <w:color w:val="063376"/>
                        <w:sz w:val="20"/>
                        <w:szCs w:val="20"/>
                      </w:rPr>
                      <w:t xml:space="preserve">Λεωφ. Μεσογείων 119, </w:t>
                    </w:r>
                    <w:r>
                      <w:rPr>
                        <w:rFonts w:cs="Arial" w:ascii="Calibri" w:hAnsi="Calibri"/>
                        <w:color w:val="063376"/>
                        <w:sz w:val="20"/>
                        <w:szCs w:val="20"/>
                        <w:lang w:val="en-US"/>
                      </w:rPr>
                      <w:t>T</w:t>
                    </w:r>
                    <w:r>
                      <w:rPr>
                        <w:rFonts w:cs="Arial" w:ascii="Calibri" w:hAnsi="Calibri"/>
                        <w:color w:val="063376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Calibri" w:hAnsi="Calibri"/>
                        <w:color w:val="063376"/>
                        <w:sz w:val="20"/>
                        <w:szCs w:val="20"/>
                        <w:lang w:val="en-US"/>
                      </w:rPr>
                      <w:t>K</w:t>
                    </w:r>
                    <w:r>
                      <w:rPr>
                        <w:rFonts w:cs="Arial" w:ascii="Calibri" w:hAnsi="Calibri"/>
                        <w:color w:val="063376"/>
                        <w:sz w:val="20"/>
                        <w:szCs w:val="20"/>
                      </w:rPr>
                      <w:t>. 101 92 Αθήνα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Arial"/>
                        <w:b/>
                        <w:b/>
                        <w:color w:val="063376"/>
                        <w:sz w:val="20"/>
                        <w:szCs w:val="20"/>
                      </w:rPr>
                    </w:pPr>
                    <w:r>
                      <w:rPr>
                        <w:rFonts w:cs="Arial" w:ascii="Calibri" w:hAnsi="Calibri"/>
                        <w:b/>
                        <w:color w:val="063376"/>
                        <w:sz w:val="20"/>
                        <w:szCs w:val="20"/>
                      </w:rPr>
                      <w:t>Τηλ.: 210 6969903, 210 6969802, 210 697473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Calibri" w:hAnsi="Calibri"/>
                        <w:color w:val="063376"/>
                        <w:sz w:val="20"/>
                        <w:szCs w:val="20"/>
                        <w:lang w:val="en-US"/>
                      </w:rPr>
                      <w:t>Fax</w:t>
                    </w:r>
                    <w:r>
                      <w:rPr>
                        <w:rFonts w:cs="Arial" w:ascii="Calibri" w:hAnsi="Calibri"/>
                        <w:color w:val="063376"/>
                        <w:sz w:val="20"/>
                        <w:szCs w:val="20"/>
                      </w:rPr>
                      <w:t xml:space="preserve">: 210 6969607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Arial"/>
                        <w:color w:val="063376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Calibri" w:hAnsi="Calibri"/>
                        <w:color w:val="063376"/>
                        <w:sz w:val="20"/>
                        <w:szCs w:val="20"/>
                        <w:lang w:val="en-US"/>
                      </w:rPr>
                      <w:t>e-mail: press.ypoian2@gmail.com | www.mindev.gov.g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Σώμα κειμένου Char"/>
    <w:basedOn w:val="Style14"/>
    <w:qFormat/>
    <w:rPr>
      <w:rFonts w:ascii="Arial" w:hAnsi="Arial" w:cs="Arial"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49:00Z</dcterms:created>
  <dc:creator>Roza Monou</dc:creator>
  <dc:description/>
  <cp:keywords/>
  <dc:language>en-US</dc:language>
  <cp:lastModifiedBy>Altec Customer</cp:lastModifiedBy>
  <cp:lastPrinted>2011-01-13T15:41:00Z</cp:lastPrinted>
  <dcterms:modified xsi:type="dcterms:W3CDTF">2011-01-13T13:54:00Z</dcterms:modified>
  <cp:revision>4</cp:revision>
  <dc:subject/>
  <dc:title/>
</cp:coreProperties>
</file>