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>Ι – ΤΕΧΝΙΚΗ ΠΡΟΣΦΟΡΑ (Υπόδειγμα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>(Ανήκει στην 9/2017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Προς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Γενική Διεύθυνση Εσωτερικής Λειτουργίας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4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iCs/>
          <w:sz w:val="22"/>
          <w:szCs w:val="22"/>
        </w:rPr>
        <w:t>Ο υπογράφων........................................................</w:t>
      </w:r>
      <w:r>
        <w:rPr>
          <w:rFonts w:cs="Tahoma" w:ascii="Calibri" w:hAnsi="Calibri"/>
          <w:sz w:val="22"/>
          <w:szCs w:val="22"/>
        </w:rPr>
        <w:t xml:space="preserve">ότι για την προμήθεια  επίπλων  </w:t>
      </w:r>
      <w:r>
        <w:rPr>
          <w:rFonts w:cs="Tahoma" w:ascii="Calibri" w:hAnsi="Calibri"/>
          <w:bCs/>
          <w:sz w:val="22"/>
          <w:szCs w:val="22"/>
        </w:rPr>
        <w:t xml:space="preserve">για τις ανάγκες των Υπηρεσιών της Αποκεντρωμένης Διοίκησης Ηπείρου – Δυτικής Μακεδονίας, </w:t>
      </w:r>
      <w:r>
        <w:rPr>
          <w:rFonts w:cs="Tahoma" w:ascii="Calibri" w:hAnsi="Calibri"/>
          <w:sz w:val="22"/>
          <w:szCs w:val="22"/>
        </w:rPr>
        <w:t xml:space="preserve">σύμφωνα με τους όρους της υπ’ αρίθμ. 9/2017 διακήρυξης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τους οποίους έλαβα γνώση και αποδέχομαι ανεπιφύλακτα,    υποβάλλω τεχνική προσφορά,  ως εξής :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8572" w:type="dxa"/>
        <w:jc w:val="center"/>
        <w:tblInd w:w="0" w:type="dxa"/>
        <w:tblLayout w:type="fixed"/>
        <w:tblCellMar>
          <w:top w:w="50" w:type="dxa"/>
          <w:left w:w="108" w:type="dxa"/>
          <w:bottom w:w="0" w:type="dxa"/>
          <w:right w:w="92" w:type="dxa"/>
        </w:tblCellMar>
      </w:tblPr>
      <w:tblGrid>
        <w:gridCol w:w="821"/>
        <w:gridCol w:w="4686"/>
        <w:gridCol w:w="1620"/>
        <w:gridCol w:w="1445"/>
      </w:tblGrid>
      <w:tr>
        <w:trPr>
          <w:trHeight w:val="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ind w:left="106" w:hanging="0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/Α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right="20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>ΧΑΡΑΚΤΗΡΙ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right="18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ΠΑΙΤΗΣΗ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left="48" w:hanging="0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ΠΑΝΤΗΣΗ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ΚΑΡΕΚΛΑ ΣΥΝΕΔΡΙΟΥ ΕΠΙΣΚΕΠ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0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5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1"/>
              <w:ind w:left="138" w:hanging="0"/>
              <w:rPr/>
            </w:pPr>
            <w:r>
              <w:rPr>
                <w:rFonts w:cs="Calibri" w:ascii="Calibri" w:hAnsi="Calibri"/>
              </w:rPr>
              <w:t xml:space="preserve">ΔΙΑΣΤΑΣΕΙΣ: 52*54*79cm (+/- 2 </w:t>
            </w:r>
            <w:r>
              <w:rPr>
                <w:rFonts w:cs="Calibri" w:ascii="Calibri" w:hAnsi="Calibri"/>
                <w:lang w:val="en-US"/>
              </w:rPr>
              <w:t>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Ο ΚΑΘΙΣΜΑΤΟΣ: ΥΦΑΣ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Ο ΣΚΕΛΕΤΟΥ: ΜΕΤΑ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  <w:vAlign w:val="bottom"/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ΚΑΘΙΣΜΑΤΟΣ: ΜΠΛ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ΣΚΕΛΕΤΟΥ: ΜΑΥ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ΚΑΡΕΚΛΑ ΓΡΑΦΕ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0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5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/>
            </w:pPr>
            <w:r>
              <w:rPr>
                <w:rFonts w:cs="Calibri" w:ascii="Calibri" w:hAnsi="Calibri"/>
              </w:rPr>
              <w:t xml:space="preserve">ΔΙΑΣΤΑΣΕΙΣ: 64*70*110/120cm (+/- 2 </w:t>
            </w:r>
            <w:r>
              <w:rPr>
                <w:rFonts w:cs="Calibri" w:ascii="Calibri" w:hAnsi="Calibri"/>
                <w:lang w:val="en-US"/>
              </w:rPr>
              <w:t>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/>
            </w:pPr>
            <w:r>
              <w:rPr>
                <w:rFonts w:cs="Calibri" w:ascii="Calibri" w:hAnsi="Calibri"/>
              </w:rPr>
              <w:t>ΥΛΙΚΟ ΚΑΘΙΣΜΑΤΟΣ: ΣΥΝΘΕΤΙΚΟ ΔΕΡΜΑ (</w:t>
            </w:r>
            <w:r>
              <w:rPr>
                <w:rFonts w:cs="Calibri" w:ascii="Calibri" w:hAnsi="Calibri"/>
                <w:lang w:val="en-US"/>
              </w:rPr>
              <w:t>P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EATHER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Ο ΣΚΕΛΕΤΟΥ: ΜΕΤΑ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  <w:vAlign w:val="bottom"/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ΚΑΘΙΣΜΑΤΟΣ: ΜΑΥ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ΣΚΕΛΕΤΟΥ: ΑΣΗΜ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7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ΧΗΛΑ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8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ΚΛΙΣΗ ΚΑΡΕΚΛΑΣ &amp; ΡΥΘΜΙΖΟΜΕΝΟ ΥΨΟΣ ΜΕ ΑΜΟΡΤΙΣΕ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ind w:left="13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ΡΤΑΡΙΕ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/>
            </w:pPr>
            <w:r>
              <w:rPr>
                <w:rFonts w:cs="Calibri" w:ascii="Calibri" w:hAnsi="Calibri"/>
              </w:rPr>
              <w:t xml:space="preserve">ΔΙΑΣΤΑΣΕΙΣ: 40*48*56cm (+/- 2 </w:t>
            </w:r>
            <w:r>
              <w:rPr>
                <w:rFonts w:cs="Calibri" w:ascii="Calibri" w:hAnsi="Calibri"/>
                <w:lang w:val="en-US"/>
              </w:rPr>
              <w:t>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Ο ΜΕΛΑΜ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: ΓΚΡΙ/ΚΕΡΑΣ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ΧΗΛΑ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Σ ΣΥΡΤΑΡΙΩΝ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7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ΙΔ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/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44" w:before="0" w:after="111"/>
              <w:ind w:left="13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ΑΦΕΙΟ ΜΕ ΓΩ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ΤΑΣΕΙΣ ΚΥΡΙΟΥ ΚΟΜΜΑΤΙΟΥ: 160*80 (μήκος-πλατο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Ο ΜΕΛΑΜ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: ΓΚΡΙ/ΚΕΡΑΣ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ΤΑΣΕΙΣ ΠΛΑΙΝΟΥ ΚΟΜΜΑΤΙΟΥ 100*80 (μήκος πλάτο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ΤΟΥΛΑΧΙΣΤΟ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ωνία σε σχήμα τεταρτοκυκλ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44" w:before="0" w:after="111"/>
              <w:ind w:left="138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ΒΙΒΛΙΟΘΗΚΗ ΓΡΑΦΕ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Tahoma" w:cs="Calibri"/>
                <w:b/>
                <w:b/>
                <w:spacing w:val="-1"/>
              </w:rPr>
            </w:pPr>
            <w:r>
              <w:rPr>
                <w:rFonts w:eastAsia="Tahoma" w:cs="Calibri" w:ascii="Calibri" w:hAnsi="Calibri"/>
                <w:b/>
                <w:spacing w:val="-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5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5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ΤΑΣΕΙΣ: 80*50 *180 (μήκος-πλατος-ύψο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ΤΟΥΛΑΧΙΣΤΟ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5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Ο ΜΕΛΑΜ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5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ΩΜΑ : ΓΚΡΙ/ΚΕΡΑΣ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360"/>
              <w:ind w:left="138" w:hanging="0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ΚΑΛΟΓΕΡΟΣ ΡΟΥΧ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Calibri" w:hAnsi="Calibri" w:eastAsia="Tahoma" w:cs="Calibri"/>
                <w:b/>
                <w:b/>
                <w:spacing w:val="-2"/>
              </w:rPr>
            </w:pPr>
            <w:r>
              <w:rPr>
                <w:rFonts w:eastAsia="Tahoma" w:cs="Calibri" w:ascii="Calibri" w:hAnsi="Calibri"/>
                <w:b/>
                <w:spacing w:val="-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6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6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ΤΑΣΕΙΣ: Ύψος&lt;=1.80μέτ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6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τα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6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ντε θέσεις κρεμάσ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ΤΟΥΛΑΧΙΣΤΟ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7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ΡΑΦΙΕΡΑ ΤΥΠΟΥ ΝΤΕΞΙΟ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7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7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/>
            </w:pPr>
            <w:r>
              <w:rPr>
                <w:rFonts w:cs="Calibri" w:ascii="Calibri" w:hAnsi="Calibri"/>
              </w:rPr>
              <w:t>ΔΙΑΣΤΑΣΕΙΣ: 100</w:t>
            </w:r>
            <w:r>
              <w:rPr>
                <w:rFonts w:cs="Calibri" w:ascii="Calibri" w:hAnsi="Calibri"/>
                <w:lang w:val="en-US"/>
              </w:rPr>
              <w:t>x30x20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7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τα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7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φια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8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ΡΑΦΙΕΡΑ ΤΥΠΟΥ ΝΤΕΞΙΟΝ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8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μοντέλο και εταιρεία κατασκευ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8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/>
            </w:pPr>
            <w:r>
              <w:rPr>
                <w:rFonts w:cs="Calibri" w:ascii="Calibri" w:hAnsi="Calibri"/>
              </w:rPr>
              <w:t>ΔΙΑΣΤΑΣΕΙΣ: 10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0x20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8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τα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 xml:space="preserve">ΝΑ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8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 w:before="0" w:after="111"/>
              <w:ind w:lef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φια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eastAsia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120"/>
        <w:ind w:right="22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Δηλώνω ότι η υποβληθείσα  τεχνική προσφορά καλύπτει πλήρως τις ζητούμενες προδιαγραφέ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ind w:right="626" w:hanging="0"/>
        <w:jc w:val="right"/>
        <w:rPr>
          <w:rFonts w:ascii="Calibri" w:hAnsi="Calibri" w:cs="Tahoma"/>
          <w:b/>
          <w:b/>
          <w:bCs/>
          <w:iCs/>
          <w:sz w:val="24"/>
          <w:szCs w:val="24"/>
        </w:rPr>
      </w:pPr>
      <w:r>
        <w:rPr>
          <w:rFonts w:cs="Tahoma" w:ascii="Calibri" w:hAnsi="Calibri"/>
          <w:b/>
          <w:bCs/>
          <w:iCs/>
          <w:sz w:val="24"/>
          <w:szCs w:val="24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"/>
      <w:b/>
      <w:sz w:val="24"/>
      <w:u w:val="single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sz w:val="24"/>
      <w:szCs w:val="22"/>
      <w:u w:val="single"/>
      <w:lang w:val="el-G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Book Antiqua" w:hAnsi="Book Antiqua" w:eastAsia="Times New Roman" w:cs="Calibri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  <w:b/>
      <w:i/>
      <w:sz w:val="24"/>
      <w:szCs w:val="22"/>
      <w:u w:val="single"/>
      <w:lang w:val="el-GR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sz w:val="24"/>
      <w:szCs w:val="22"/>
      <w:u w:val="single"/>
      <w:lang w:val="el-GR"/>
    </w:rPr>
  </w:style>
  <w:style w:type="character" w:styleId="WW8Num37z0">
    <w:name w:val="WW8Num37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unic27</dc:creator>
  <dc:description/>
  <cp:keywords/>
  <dc:language>en-US</dc:language>
  <cp:lastModifiedBy>pc3</cp:lastModifiedBy>
  <cp:lastPrinted>2017-10-09T09:50:00Z</cp:lastPrinted>
  <dcterms:modified xsi:type="dcterms:W3CDTF">2017-10-09T08:51:00Z</dcterms:modified>
  <cp:revision>3</cp:revision>
  <dc:subject/>
  <dc:title>                  </dc:title>
</cp:coreProperties>
</file>