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  <w:lang w:val="en-US"/>
        </w:rPr>
        <w:t>I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 xml:space="preserve">  - ΟΙΚΟΝΟΜΙΚΗ ΠΡΟΣΦΟΡΑ (Υπόδειγμα )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Ανήκει στην  6/2016)</w:t>
      </w:r>
    </w:p>
    <w:p>
      <w:pPr>
        <w:pStyle w:val="Normal"/>
        <w:spacing w:before="0" w:after="120"/>
        <w:ind w:left="720" w:right="22" w:hanging="720"/>
        <w:jc w:val="center"/>
        <w:rPr/>
      </w:pPr>
      <w:r>
        <w:rPr>
          <w:rFonts w:cs="Arial Black" w:ascii="Arial Black" w:hAnsi="Arial Black"/>
          <w:b/>
          <w:i/>
        </w:rPr>
        <w:t xml:space="preserve">( μπορεί να επισυναφθεί σε αρχείο </w:t>
      </w:r>
      <w:r>
        <w:rPr>
          <w:rFonts w:cs="Arial Black" w:ascii="Arial Black" w:hAnsi="Arial Black"/>
          <w:b/>
          <w:i/>
          <w:lang w:val="en-US"/>
        </w:rPr>
        <w:t>pdf</w:t>
      </w:r>
      <w:r>
        <w:rPr>
          <w:rFonts w:cs="Arial Black" w:ascii="Arial Black" w:hAnsi="Arial Black"/>
          <w:b/>
          <w:i/>
        </w:rPr>
        <w:t>, σε περίπτωση που δεν έχουν αποτυπωθεί στο σύνολό τους στις ειδικές ηλεκτρονικές φόρμες του συστήματος οι απαιτήσεις της διακήρυξης- ψηφιακά υπογεγραμμένη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(Υποβάλλεται για κάθε Τμήμα προσφοράς)</w:t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ΤΜΗΜΑ ΓΙΑ ΤΟ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φωτοαντιγραφικού χαρτιού – γραφικής ύλης και αναλωσίμων εκτυπωτικών συσκευών για τις ανάγκες των υπηρεσιών της Αποκεντρωμένης Διοίκησης Ηπείρου – Δυτικής Μακεδονίας, σύμφωνα με τους όρους της υπ’ αριθμ. 6/2016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</w:t>
      </w:r>
      <w:r>
        <w:rPr>
          <w:rFonts w:cs="Tahoma" w:ascii="Tahoma" w:hAnsi="Tahoma"/>
          <w:b/>
        </w:rPr>
        <w:t>οικονομική προσφορά</w:t>
      </w:r>
      <w:r>
        <w:rPr>
          <w:rFonts w:cs="Tahoma" w:ascii="Tahoma" w:hAnsi="Tahoma"/>
        </w:rPr>
        <w:t xml:space="preserve"> για το Τμήμα .. :  Υπηρεσίες  ΑΠ.Δ.ΗΠ.Δ.Μ. .. ……………….. ,   ως εξής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Cs/>
          <w:sz w:val="24"/>
          <w:szCs w:val="24"/>
          <w:u w:val="single"/>
        </w:rPr>
        <w:t>Α. ΟΜΑΔΑ 1 : ΦΩΤΟΑΝΤΙΓΡΑΦΙΚΟ ΧΑΡΤΙ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40"/>
        <w:gridCol w:w="1440"/>
        <w:gridCol w:w="1460"/>
        <w:gridCol w:w="1660"/>
        <w:gridCol w:w="1680"/>
      </w:tblGrid>
      <w:tr>
        <w:trPr>
          <w:trHeight w:val="570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ΤΜΗΜΑ ….. : ΥΠΗΡΕΣΙΕΣ ΑΠ.Δ.ΗΠ-Δ.Μ.………………………….</w:t>
            </w:r>
          </w:p>
        </w:tc>
      </w:tr>
      <w:tr>
        <w:trPr>
          <w:trHeight w:val="17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ΟΣΟΤΗΤΑ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ΠΡΟΣΦΟΡΑΣ ΑΝΑ ΜΟΝΑΔΑ</w:t>
              <w:br/>
              <w:t>ΧΩΡΙΣ ΦΠΑ (ΣΕ ΕΥΡΩ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ΤΙΜΗ ΠΡΟΣΦΟΡΑΣ ΧΩΡΙΣ ΦΠΑ (ΣΕ ΕΥΡΩ)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Χαρτί φωτοαντιγραφικό  Α4   80 g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ΑΚ   500 Φ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Χαρτί φωτοαντιγραφικό Α3 80 gr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ΑΚ   500 Φ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ΣΥΝΟΛΟ ΧΩΡΙΣ ΦΠΑ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ΦΠΑ 23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ΓΕΝΙΚΟ ΣΥΝΟΛΟ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Cs/>
          <w:sz w:val="24"/>
          <w:szCs w:val="24"/>
          <w:u w:val="single"/>
        </w:rPr>
        <w:t>Β. ΟΜΑΔΑ 2 : ΓΡΑΦΙΚΗ ΥΛΗ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7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ΤΜΗΜΑ ….. : ΥΠΗΡΕΣΙΕΣ ΑΠ.Δ.ΗΠ-Δ.Μ.…………………………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80"/>
        <w:gridCol w:w="1210"/>
        <w:gridCol w:w="1540"/>
        <w:gridCol w:w="1650"/>
        <w:gridCol w:w="1650"/>
      </w:tblGrid>
      <w:tr>
        <w:trPr>
          <w:trHeight w:val="1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ΟΣΟΤΗΤΑ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ΠΡΟΣΦΟΡΑΣ ΑΝΑ ΜΟΝΑΔΑ</w:t>
              <w:br/>
              <w:t>ΧΩΡΙΣ ΦΠΑ (ΣΕ ΕΥΡΩ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ΤΙΜΗ ΠΡΟΣΦΟΡΑΣ ΧΩΡΙΣ ΦΠΑ (ΣΕ ΕΥΡΩ)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ποσυρραπτική μηχανή  "καβουράκι"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υτοκόλλητα χαρτάκια σημειώσεων τύπου Post-it 51x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  100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υτοκόλλητα χαρτάκια σημειώσεων τύπου Post-it 51x7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  100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υτοκόλλητα χαρτάκια σημειώσεων τύπου Post-it 75x7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  100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Αριμομηχανές δέκα ψηφίων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ιβλία πρωτοκόλλου αλληλογραφίας 100φ A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ιβλίο διεκπεραίωσης εγγράφων (πρωτόκολλο) Α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αχωριστικά Πλαστικά 10 Θεμάτων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ορθωτικό Στυλό blanc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ορθωτική ταινί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τικέτες αυτοκόλλητες 70*37mm (Πακέτο 100φύλλα Α4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Κ 100 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Ζελατίνες Α4 (διαφάνειες) για κλασερ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Κ 100 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Ημερολόγια επιτραπέζι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λασέρ  32 χ 28 χ 8 cm τύπου  SKAG  ΠΛΑΣΤΙΚ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λασέρ  32 χ 28 χ 4 cm τύπου  SKAG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Κλιπς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(Binder Clips)  </w:t>
            </w:r>
            <w:r>
              <w:rPr>
                <w:rFonts w:cs="Arial" w:ascii="Calibri" w:hAnsi="Calibri"/>
                <w:color w:val="000000"/>
              </w:rPr>
              <w:t>μεγάλα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51m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YTI 12 TEM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Κλιπς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(Binder Clips)</w:t>
            </w:r>
            <w:r>
              <w:rPr>
                <w:rFonts w:cs="Arial" w:ascii="Calibri" w:hAnsi="Calibri"/>
                <w:color w:val="000000"/>
              </w:rPr>
              <w:t>μεσαία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32m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YTI 10 TEM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Κλιπς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(Binder Clips) </w:t>
            </w:r>
            <w:r>
              <w:rPr>
                <w:rFonts w:cs="Arial" w:ascii="Calibri" w:hAnsi="Calibri"/>
                <w:color w:val="000000"/>
              </w:rPr>
              <w:t>μικρά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19m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YTI 12 TEM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όλλα stick τυπου UHU 8,2 gr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λλητικές ταινίες δεμάτων 5 ε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ά αρχείου  φίμπερ 25χ35χ8 c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πίδι με Μεταλλική Ενίσχυσ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στιχάκια από καουτσούκ  διαφόρων μεγεθών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ΙΛ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 φωσφόρου διάφορα χρώματ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 πίνακα τύπου edding 360xl διάφορα χρώματα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λεπτοί τύπου  PILOT V5-7 BALL   μπλέ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λεπτοί τύπου  PILOT V5-7 BALL μαύρο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λεπτοί τύπου PILOT V5-7 BALL κόκκινο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Μαρκαδόροι χοντροί κόκκινοι  ανεξίτηλοι τύπου  EDDING 2000-2200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λάνι για ταμπόν μπλέ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ΟΥΚ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ολύβια τύπου FABER HB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ταρίες Α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ΕΤ 4 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ταρίες ΑΑ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ΕΤ 4 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Ξύστρες μεταλικέ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ρφορατέρ μεγάλου μεγέθου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ρφορατέρ μεσαίο μέγεθο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ελοτέιπ (κολλητική ταινία) Βάσει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βήστρα ΛΕΥΚΉ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ελοτέιπ 12χ33 τύπου ΑΝΚΕΡ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υλό   κόκκινος τύπου pilot BP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υλό μαύρος  τύπουpilot BP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υλό μπλέ   τύπου pilot BP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26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28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32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50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77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μικρό No 6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Σύρματα συρραφής  μέγεθος Νο 23/1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Νο 23/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Νο 23/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Νο 24/6 (χρυσαφί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ραπτικό HEAVY DUT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ρραπτικές μηχανές μικρές τυπού parva για σύρματα( Νο 64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αμπόν μπλέ   Νο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λοι αλληλογραφίας λευκοί (11*23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αλληλογραφίας 18,7χ2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αλληλογραφίας 19-90 11, 3χ23 δεξί παράθυρο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αλληλογραφίας 23χ32 λευκό αυτοκόλλητο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αλληλογραφίας φυσαλίδα 35χ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με διαφανές το εμπρόσθιο  τμήμα πλαστικό με έλασμ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με κορδόνια 25 χ 35 χ 12 ε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πρεσπάν με πτερ. και λάστιχο χάρτινοι 36χ27 ε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ρτιά κύβων σημειώσεων 500 φύλλων/πακέτο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Ψαλίδια μεσαίου μεγέθου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.D.-R Η/Υ 700MB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.V.D.+RW Η/Υ 4,7GB 16X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SB STICK 8GB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ΣΥΝΟΛΟ ΧΩΡΙΣ ΦΠΑ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ΦΠΑ 23%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ΓΕΝΙΚΟ ΣΥΝΟΛΟ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Cs/>
          <w:sz w:val="24"/>
          <w:szCs w:val="24"/>
          <w:u w:val="single"/>
        </w:rPr>
        <w:t>Γ. ΟΜΑΔΑ 3 : ΑΝΑΛΩΣΙΜΑ ΕΚΤΥΠΩΤΙΚΩΝ ΣΥΣΚΕΥΩΝ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1.</w:t>
      </w:r>
      <w:r>
        <w:rPr>
          <w:b/>
          <w:bCs/>
          <w:iCs/>
          <w:sz w:val="24"/>
          <w:szCs w:val="24"/>
        </w:rPr>
        <w:t xml:space="preserve"> :</w:t>
      </w:r>
      <w:r>
        <w:rPr/>
        <w:t xml:space="preserve"> Υπηρεσίες ΑΠ.Δ.ΗΠ.-Δ.Μ. ΑΡΤ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88  μαύρη  (γνήσι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88 cyan (γνήσι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88 yellow  (γνήσι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88 magenta (γνήσι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339 μαύρ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344 έγχρωμ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0  μαύρ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0 cy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0 yello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-10 magent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21 μαύρ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22  έγχρωμ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56  μαύρ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320   τόνε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200  τόνερ  15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 FAX SF-650  τόνε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 TN-211 (φωτοτυπικ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 TN-311  (φωτοτυπικ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μποταινία PANASONIC KX-FA52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KI   C5750  (p/n 43865708 blac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KI  C5750  (p/n 43872307  cya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KI  C5750  (p/n 43872305  yellow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KI  C5750  (p/n 43872306 magent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P Laserjet  P1606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 P1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Laserjet -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Laserjet-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 ML-1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 FAX-4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S  Laser Fax 5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SHARP  AR-M207  </w:t>
            </w:r>
            <w:r>
              <w:rPr>
                <w:rFonts w:cs="Arial" w:ascii="Calibri" w:hAnsi="Calibri"/>
              </w:rPr>
              <w:t>Φωτ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κ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RICOH  Aficio  2045e  </w:t>
            </w:r>
            <w:r>
              <w:rPr>
                <w:rFonts w:cs="Arial" w:ascii="Calibri" w:hAnsi="Calibri"/>
              </w:rPr>
              <w:t>Φωτ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κ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HARP  AR-5623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 ML-2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MS-810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 KX-FJ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 Xpress M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S  Laser  Fax 5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GB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ΤΜΗΜΑ 3.2.</w:t>
      </w:r>
      <w:r>
        <w:rPr>
          <w:b/>
          <w:bCs/>
          <w:iCs/>
          <w:sz w:val="24"/>
          <w:szCs w:val="24"/>
        </w:rPr>
        <w:t>: Υπηρεσίες ΑΠ.Δ.ΗΠ.-Δ.Μ. ΘΕΣΠΡΩΤΙ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τυπικό  CANNON iMage Rynner 2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  KYOCE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υπωτής  HP Laserjet 1320, 1320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υπωτής KYOCERA FS 2020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υπωτής  PHASER 3250 XERO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υπωτής  SAMSUNG Xpress M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SAGEM MF 54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τυπικό KYOCERA  TASalpha 3010iK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NON MG 225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ANON MG 225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45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PSON B110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PSON B11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PSON B110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PSON B11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 oficejet 711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XMARK E250dn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XMARK E260dn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icejet K8600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icejet K8600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icejet K8600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icejet K8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bizhub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Laserjet 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ΤΜΗΜΑ 3.3. Υπηρεσίες ΑΠ.Δ.ΗΠ.-Δ.Μ. ΙΩΑΝΝΙΝΩΝ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85"/>
        <w:gridCol w:w="863"/>
        <w:gridCol w:w="927"/>
        <w:gridCol w:w="1623"/>
        <w:gridCol w:w="15"/>
        <w:gridCol w:w="1503"/>
      </w:tblGrid>
      <w:tr>
        <w:trPr>
          <w:trHeight w:val="17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α/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CANON PIXMA iX6550 A3 Colour Injet Prin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VELOP INEO 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INEO 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PSON M 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DESKJET 960        BLACK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DESKJET 960  TRI-COLOR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DESKJET 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05X LASER J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JET 5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LASER 1200 SERIES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 JET P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 JET P201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LASERJET 1010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LASERJET 1300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JET 1320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JET P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JET P150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OFFICEJET K7100 COLOUR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OFFICEJET K7100 BLACK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K5400  COLOUR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HP OFFICEJET PRO K5400  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K850 COLOUR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K850  BLACK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OFFICEJET 7110 TRI-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OFFICEJET 7110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HP OFFICEJET 7500 A, HP 920 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HP OFFICEJET 7500 A, HP 920 X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L7480 COLOUR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L7480 BLACK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OFFICEJET 7612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OFFICEJET 7612 TRI-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ONICA 7022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 MINOLTA BIZHUB 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 MINOLTA BIZHUB 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 MINOLTA BIZHUB 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-MINOLTA 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-MINOLTA Bizhub 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EXMARK 260d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E 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EXMARK E120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E120 LAS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EXMARK E250dn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T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X125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602 H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502 H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B 410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B 411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B401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822C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822C TRI-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5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NASONIC KX-FL401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ICOH AFICIO FX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SAMSUNG Printer SL-M2022 Mono Las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2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CLX 3185FN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AMSUNG ML-2010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ML-2165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ML 4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SCX – 4623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SF 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AMSUNG SF 650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SHIBA 2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OSHIBA E-STUDIO 167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SHIBA E-STUDIO 16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KI  ES4132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ΤΜΗΜΑ 3.4.</w:t>
      </w:r>
      <w:r>
        <w:rPr>
          <w:b/>
          <w:bCs/>
          <w:iCs/>
          <w:sz w:val="24"/>
          <w:szCs w:val="24"/>
        </w:rPr>
        <w:t xml:space="preserve"> : Υπηρεσίες ΑΠ.Δ.ΗΠ.-Δ.Μ. ΠΡΕΒΕΖΑΣ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85"/>
        <w:gridCol w:w="863"/>
        <w:gridCol w:w="927"/>
        <w:gridCol w:w="1623"/>
        <w:gridCol w:w="15"/>
        <w:gridCol w:w="1503"/>
      </w:tblGrid>
      <w:tr>
        <w:trPr>
          <w:trHeight w:val="17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α/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 B411 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E250 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SHIBA DP80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SHIBA  STUDIO 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HP 1220 C  </w:t>
            </w:r>
            <w:r>
              <w:rPr>
                <w:rFonts w:cs="Arial" w:ascii="Calibri" w:hAnsi="Calibri"/>
              </w:rPr>
              <w:t>ΜΕΛΑΝΙ</w:t>
            </w:r>
            <w:r>
              <w:rPr>
                <w:rFonts w:cs="Arial" w:ascii="Calibri" w:hAnsi="Calibri"/>
                <w:lang w:val="en-US"/>
              </w:rPr>
              <w:t xml:space="preserve"> NH-R6578 C/M/Y (NO 7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1220 C  ΜΕΛΑΝΙ ΝΗ R0645 BK (NO 4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5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010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ONE TOUCH ML-1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I-760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B431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NCOR NIXDORF  light print 491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C84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SHIBA STUDIO 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E2600 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-760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 AR 5520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PANASONIC   DP8016 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P 2025 CC530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P 2025  CC 531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P 2025 CC 532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P 2025 CC 533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ΤΜΗΜΑ 3.5.</w:t>
      </w:r>
      <w:r>
        <w:rPr>
          <w:b/>
          <w:bCs/>
          <w:iCs/>
          <w:sz w:val="24"/>
          <w:szCs w:val="24"/>
        </w:rPr>
        <w:t xml:space="preserve"> : Υπηρεσίες ΑΠ.Δ.ΗΠ.-Δ.Μ. ΓΡΕΒΕΝΩΝ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85"/>
        <w:gridCol w:w="863"/>
        <w:gridCol w:w="927"/>
        <w:gridCol w:w="1623"/>
        <w:gridCol w:w="15"/>
        <w:gridCol w:w="1503"/>
      </w:tblGrid>
      <w:tr>
        <w:trPr>
          <w:trHeight w:val="17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α/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on JX210 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1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P Laser jet  P 2015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1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1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yocera KM-2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MS 310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OLTA PAGE PRO L350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KX-MB 2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S MAGIC 5 eco PRIM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 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1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010 P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851 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-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 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 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 2675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ΤΜΗΜΑ 3.6.</w:t>
      </w:r>
      <w:r>
        <w:rPr>
          <w:b/>
          <w:bCs/>
          <w:iCs/>
          <w:sz w:val="24"/>
          <w:szCs w:val="24"/>
        </w:rPr>
        <w:t xml:space="preserve"> : Υπηρεσίες ΑΠ.Δ.ΗΠ.-Δ.Μ. ΚΑΣΤΟΡΙΑΣ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85"/>
        <w:gridCol w:w="863"/>
        <w:gridCol w:w="927"/>
        <w:gridCol w:w="1623"/>
        <w:gridCol w:w="15"/>
        <w:gridCol w:w="1503"/>
      </w:tblGrid>
      <w:tr>
        <w:trPr>
          <w:trHeight w:val="17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α/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ther 2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ightjet 500 (έγχρωμ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ightjet 500 (μαύρ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606 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201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έγχρωμ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μαύρ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x 451dw MFP (</w:t>
            </w:r>
            <w:r>
              <w:rPr>
                <w:rFonts w:cs="Arial" w:ascii="Calibri" w:hAnsi="Calibri"/>
              </w:rPr>
              <w:t>έγχρωμο</w:t>
            </w:r>
            <w:r>
              <w:rPr>
                <w:rFonts w:cs="Arial" w:ascii="Calibri" w:hAnsi="Calibri"/>
                <w:lang w:val="en-US"/>
              </w:rPr>
              <w:t xml:space="preserve">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x 451dw MFP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x 576dw MFP (</w:t>
            </w:r>
            <w:r>
              <w:rPr>
                <w:rFonts w:cs="Arial" w:ascii="Calibri" w:hAnsi="Calibri"/>
              </w:rPr>
              <w:t>έγχρωμ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x 576dw MFP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bizhub 224 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bizhub 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E 260 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E 360 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 2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7.</w:t>
      </w:r>
      <w:r>
        <w:rPr>
          <w:b/>
          <w:bCs/>
          <w:iCs/>
          <w:sz w:val="24"/>
          <w:szCs w:val="24"/>
        </w:rPr>
        <w:t xml:space="preserve"> : </w:t>
      </w:r>
      <w:r>
        <w:rPr/>
        <w:t>Υπηρεσίες ΑΠ.Δ.ΗΠ.-Δ.Μ. ΚΟΖΑΝΗΣ</w:t>
      </w:r>
    </w:p>
    <w:tbl>
      <w:tblPr>
        <w:tblW w:w="97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93"/>
        <w:gridCol w:w="747"/>
        <w:gridCol w:w="720"/>
        <w:gridCol w:w="1560"/>
        <w:gridCol w:w="15"/>
        <w:gridCol w:w="1593"/>
      </w:tblGrid>
      <w:tr>
        <w:trPr>
          <w:trHeight w:val="17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ther 1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anon fax I-sensys L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Canon pixma ip 7250  (</w:t>
            </w:r>
            <w:r>
              <w:rPr>
                <w:rFonts w:cs="Arial" w:ascii="Calibri" w:hAnsi="Calibri"/>
              </w:rPr>
              <w:t>μαύρα</w:t>
            </w:r>
            <w:r>
              <w:rPr>
                <w:rFonts w:cs="Arial" w:ascii="Calibri" w:hAnsi="Calibri"/>
                <w:lang w:val="en-US"/>
              </w:rPr>
              <w:t xml:space="preserve"> 550 PGBK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on pixma ip 7250 (έγχρωμα 4 χρώματ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osera ecosys Fs-6950 d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ineo 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 stylus C66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 stylus C66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Epson  stylus office BX 305 F  (</w:t>
            </w:r>
            <w:r>
              <w:rPr>
                <w:rFonts w:cs="Arial" w:ascii="Calibri" w:hAnsi="Calibri"/>
              </w:rPr>
              <w:t>μαύρα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AL-M 200 D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Business inkjet 2800 (έγχρωμα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Business inkjet 2800 (μαύρα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olor  laserjet 1600 (μαύρο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color  laserjet cp 1515n (</w:t>
            </w:r>
            <w:r>
              <w:rPr>
                <w:rFonts w:cs="Arial" w:ascii="Calibri" w:hAnsi="Calibri"/>
              </w:rPr>
              <w:t>έγχρωμα</w:t>
            </w:r>
            <w:r>
              <w:rPr>
                <w:rFonts w:cs="Arial" w:ascii="Calibri" w:hAnsi="Calibri"/>
                <w:lang w:val="en-US"/>
              </w:rPr>
              <w:t xml:space="preserve"> 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color  laserjet cp 1515n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color  laserjet cp 5225 (</w:t>
            </w:r>
            <w:r>
              <w:rPr>
                <w:rFonts w:cs="Arial" w:ascii="Calibri" w:hAnsi="Calibri"/>
              </w:rPr>
              <w:t>έγχρωμα</w:t>
            </w:r>
            <w:r>
              <w:rPr>
                <w:rFonts w:cs="Arial" w:ascii="Calibri" w:hAnsi="Calibri"/>
                <w:lang w:val="en-US"/>
              </w:rPr>
              <w:t xml:space="preserve"> 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color  laserjet cp 5225 (</w:t>
            </w:r>
            <w:r>
              <w:rPr>
                <w:rFonts w:cs="Arial" w:ascii="Calibri" w:hAnsi="Calibri"/>
              </w:rPr>
              <w:t>μαύρα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ighjet plotter 500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ighjet plotter 500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20 c black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20 c col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6122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6122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15 C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15 Cxi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95 C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95 Cxi col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950 c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950 c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9800 (έγχρωμα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9800 (μαύρα)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D 2460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D 2460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D 5560 (έγχρωμα 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D 5560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020,10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100 , 1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200 &amp; 1200 seri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 n, 1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20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2055 DN - 2055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2420 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4200 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5000 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5100t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5200 t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1005- P 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8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11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2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6410 ALL-IN-ONE (</w:t>
            </w:r>
            <w:r>
              <w:rPr>
                <w:rFonts w:cs="Arial" w:ascii="Calibri" w:hAnsi="Calibri"/>
              </w:rPr>
              <w:t>έγχρωμ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6410 ALL-IN-ONE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6700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P Officejet 7000 wide format BLACK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HP Officejet 7000 wide format </w:t>
            </w:r>
            <w:r>
              <w:rPr>
                <w:rFonts w:cs="Arial" w:ascii="Calibri" w:hAnsi="Calibri"/>
              </w:rPr>
              <w:t>ΕΓΧΡΩΜΑ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6700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L 7480 (</w:t>
            </w:r>
            <w:r>
              <w:rPr>
                <w:rFonts w:cs="Arial" w:ascii="Calibri" w:hAnsi="Calibri"/>
              </w:rPr>
              <w:t>έγχρωμα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L 7480 (</w:t>
            </w:r>
            <w:r>
              <w:rPr>
                <w:rFonts w:cs="Arial" w:ascii="Calibri" w:hAnsi="Calibri"/>
              </w:rPr>
              <w:t>μαύρα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D 5160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D 5160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D 7360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D 7360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  bizhub C2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 4650 e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 bizhub 4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ica Minolta TN 114 bizhub 163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Konica Minolta TN 217 bizhub C2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xmark  14Κ0050  (W 812),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310 dn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310 dn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410 d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810 d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Τ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KX - FP 1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FL 4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MB 2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lips laserfax 51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Aficio  MP 2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Aficio  MP 3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C-410 W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C-410 W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1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580 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950 N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amsung MLT - D101S (SF -760 P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amsung multifuction xpress SL-M 2070 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 -5100 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-360  (Μ-40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-370  (Μ-41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2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2625D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3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AR-M 16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4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MX-M 450 U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UX - P 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ncore nixdorf hingprind 49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7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EROX 3225V-DNI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 471 W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ΟΚΙ  MICROLINE 521 ELITE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c510dn (έγχρωμ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c510dn (μαύρα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ΟΚΙ Β 41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512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51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51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ΤΜΗΜΑ 3.8.</w:t>
      </w:r>
      <w:r>
        <w:rPr>
          <w:b/>
          <w:bCs/>
          <w:iCs/>
          <w:sz w:val="24"/>
          <w:szCs w:val="24"/>
        </w:rPr>
        <w:t xml:space="preserve">  : Υπηρεσίες ΑΠ.Δ.ΗΠ.-Δ.Μ. ΦΛΩΡΙΝΑΣ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85"/>
        <w:gridCol w:w="863"/>
        <w:gridCol w:w="927"/>
        <w:gridCol w:w="1623"/>
        <w:gridCol w:w="15"/>
        <w:gridCol w:w="1503"/>
      </w:tblGrid>
      <w:tr>
        <w:trPr>
          <w:trHeight w:val="17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α/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osera task alfa 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ineo 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 EPL 6200 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WF 7110 (μαύρ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WF 7110 (έγχρωμ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 d 2460 (μαύρ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 d 2460 (έγχρωμ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80 (μαύρ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80 (έγχρωμ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940 (μαύρ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940 (έγχρωμ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 n, 1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1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 K 5400 (μαύρ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 K 5400 (έγχρωμ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 pro K 8600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 pro K 8600 (</w:t>
            </w:r>
            <w:r>
              <w:rPr>
                <w:rFonts w:cs="Arial" w:ascii="Calibri" w:hAnsi="Calibri"/>
              </w:rPr>
              <w:t>έγχρωμ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μαύρ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έγχρωμ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8100 (μαύρ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8100 (έγχρωμ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Konica Minolta  page pro1390 M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310 dn (μαύρ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xmark  Ε 12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c301dn (μαύρ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c301dn (έγχρωμ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Β 431 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MB 2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FP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FP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CLP 320 (μαύρ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CLP 320 (έγχρωμ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amsung MLT - D101S (SF -760 P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Aficio  MP 2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Aficio  1140 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40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05" w:leader="none"/>
      </w:tabs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sz w:val="24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"/>
      <w:b/>
      <w:sz w:val="24"/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 Antiqua" w:hAnsi="Book Antiqua" w:eastAsia="Times New Roman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SimSun;宋体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9:00Z</dcterms:created>
  <dc:creator>unic27</dc:creator>
  <dc:description/>
  <cp:keywords/>
  <dc:language>en-US</dc:language>
  <cp:lastModifiedBy>x</cp:lastModifiedBy>
  <cp:lastPrinted>2016-04-21T12:23:00Z</cp:lastPrinted>
  <dcterms:modified xsi:type="dcterms:W3CDTF">2016-04-21T09:24:00Z</dcterms:modified>
  <cp:revision>8</cp:revision>
  <dc:subject/>
  <dc:title>                  </dc:title>
</cp:coreProperties>
</file>