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 xml:space="preserve">  - ΟΙΚΟΝΟΜΙΚΗ ΠΡΟΣΦΟΡΑ (Υπόδειγμα 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(Ανήκει στην 5/2016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>
          <w:rFonts w:cs="Tahoma" w:ascii="Tahoma" w:hAnsi="Tahoma"/>
          <w:b/>
          <w:color w:val="FFFFFF"/>
        </w:rPr>
        <w:t>πρ</w:t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/>
      </w:pPr>
      <w:r>
        <w:rPr/>
        <w:t>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ΜΗΜΑ  ΓΙΑ ΤΟ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ζωοτροφών για τις ανάγκες του Πρότυπου Κέντρου Κτηνοτροφίας και Εκπαίδευσης Βλάστης, σύμφωνα με τους όρους της υπ’ αρίθμ. 5/2016 διακήρυξης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</w:t>
      </w:r>
      <w:r>
        <w:rPr>
          <w:rFonts w:cs="Tahoma" w:ascii="Tahoma" w:hAnsi="Tahoma"/>
          <w:b/>
        </w:rPr>
        <w:t>οικονομική προσφορά</w:t>
      </w:r>
      <w:r>
        <w:rPr>
          <w:rFonts w:cs="Tahoma" w:ascii="Tahoma" w:hAnsi="Tahoma"/>
        </w:rPr>
        <w:t xml:space="preserve"> για το Τμήμα/τα .. …..,   ως εξής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3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18"/>
        <w:gridCol w:w="2495"/>
        <w:gridCol w:w="233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 ΤΜΗΜΑΤΟ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ΙΔΟ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ΙΜΗ ΑΝΑ ΚΙΛΟ (με Φ.Π.Α.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Ολογράφω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ΙΜΗ ΑΝΑ ΚΙΛΟ (με Φ.Π.Α.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ριθμητικώ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ΜΗΔΙΚΗ (εσοδείας 201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ΚΑΛΑΜΠΟΚΙ (εσοδείας 201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right="62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100" w:after="10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00" w:after="10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00" w:after="10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00" w:after="10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00" w:after="10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00" w:after="10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@ Πρότυπο Γ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8:00Z</dcterms:created>
  <dc:creator>Περιφέρεια Ηπείρου</dc:creator>
  <dc:description/>
  <cp:keywords/>
  <dc:language>en-US</dc:language>
  <cp:lastModifiedBy>x</cp:lastModifiedBy>
  <cp:lastPrinted>2015-01-23T14:11:00Z</cp:lastPrinted>
  <dcterms:modified xsi:type="dcterms:W3CDTF">2016-04-13T07:48:00Z</dcterms:modified>
  <cp:revision>2</cp:revision>
  <dc:subject/>
  <dc:title>ΕΛΛΗΝΙΚΗ ΔΗΜΟΚΡΑΤΙΑ</dc:title>
</cp:coreProperties>
</file>