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0" w:after="120"/>
        <w:ind w:right="22" w:hanging="0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ΠΑΡΑΡΤΗΜΑ IΙ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ΤΕΧΝΙΚH ΠΡΟΣΦΟΡΑ (Υπόδειγμα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</w:rPr>
        <w:t>(Ανήκει στην 10/2014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Ηλεκτρονικών Υπολογιστών και λοιπού συναφούς βοηθητικού εξοπλισμού,  για τις ανάγκες υπηρεσιών της Αποκεντρωμένης Διοίκησης Ηπείρου – Δυτικής Μακεδονίας, σύμφωνα με τους όρους της υπ’ αρίθμ. 10/2014 προ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τεχνική  προσφορά για την </w:t>
      </w:r>
      <w:r>
        <w:rPr>
          <w:rFonts w:cs="Tahoma" w:ascii="Tahoma" w:hAnsi="Tahoma"/>
          <w:b/>
          <w:u w:val="single"/>
        </w:rPr>
        <w:t xml:space="preserve">Ομάδα ………., </w:t>
      </w:r>
      <w:r>
        <w:rPr>
          <w:rFonts w:cs="Tahoma" w:ascii="Tahoma" w:hAnsi="Tahoma"/>
        </w:rPr>
        <w:t>ως εξής :</w:t>
      </w:r>
    </w:p>
    <w:p>
      <w:pPr>
        <w:pStyle w:val="Normal"/>
        <w:spacing w:before="0" w:after="120"/>
        <w:ind w:right="22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0"/>
        <w:gridCol w:w="4180"/>
        <w:gridCol w:w="3600"/>
      </w:tblGrid>
      <w:tr>
        <w:trPr>
          <w:trHeight w:val="825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ΟΜΑΔΑ 1 : Είδη για τις υπηρεσίες της Αποκεντρωμένης Διοίκησης,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που εδρεύουν στην Ήπειρο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A/A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ΕΙΔΟΣ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ΑΠΑΙΤΟΥΜΕΝΕΣ ΠΡΟΔΙΑΓΡΑΦΕ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ΑΠΑΝΤΗΣΗ ΠΡΟΜΗΘΕΥΤΗ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ΕΝΤΡΙΚΕΣ ΜΟΝΑΔΕΣ Η/Υ 1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ΕΞΕΡΓΑΣΤΗΣ: Ιntel core i3 ή νεότερο, ή αντίστοιχ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χνοτητα ρολογιου: &gt;=3,4GH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υρηνες: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ΝΗΜΗ: &gt;=4GB, ddr3,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ΤΑ ΓΡΑΦΙΚΩΝ: με μνήμη &gt;=2 G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ΤΑ ΔΙΚΤΥΟΥ ethernet 10/100/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Λ ΔΙΣΚΟΣ: &gt;=500GB/7200 rp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/DVD OΔΗΓΟΣ: NAI με τουλάχιστον 8χ, +/-R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ΥΡΕΣ usb: &gt;=4 θύρ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κτρολογιο: NA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ντικι: NA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λογισμικο</w:t>
            </w:r>
            <w:r>
              <w:rPr>
                <w:rFonts w:cs="Tahoma" w:ascii="Tahoma" w:hAnsi="Tahoma"/>
                <w:lang w:val="en-GB"/>
              </w:rPr>
              <w:t xml:space="preserve">: win 7 pro 64 bit retail </w:t>
            </w:r>
            <w:r>
              <w:rPr>
                <w:rFonts w:cs="Tahoma" w:ascii="Tahoma" w:hAnsi="Tahoma"/>
              </w:rPr>
              <w:t>έκδοσ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άθμη θορύβου τροφοδοτικού: &lt;35d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γγυηση: 5 χρονια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ΕΝΤΡΙΚΕΣ ΜΟΝΑΔΕΣ Η/Υ 2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ΕΞΕΡΓΑΣΤΗΣ: Ιntel core i5 ή νεότερο, ή αντίστοιχ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χνοτητα ρολογιου: &gt;=3,4GH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υρηνες: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ΝΗΜΗ: &gt;=12GB, ddr3,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ΤΑ ΓΡΑΦΙΚΩΝ: με μνήμη &gt;=2 GB όχι ON BOARD - ΑΝΕΞΑΡΤΗΤΗ ΜΝΗΜ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ΤΑ ΔΙΚΤΥΟΥ ethernet 10/100/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Λ ΔΙΣΚΟΣ: &gt;=1ΤB/7200 r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/DVD OΔΗΓΟΣ: NAI με τουλάχιστον 8χ, +/-RW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ΥΡΕΣ usb: &gt;=6 θύρε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κτρολογιο: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ντικι: NA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λογισμικο</w:t>
            </w:r>
            <w:r>
              <w:rPr>
                <w:rFonts w:cs="Tahoma" w:ascii="Tahoma" w:hAnsi="Tahoma"/>
                <w:lang w:val="en-GB"/>
              </w:rPr>
              <w:t xml:space="preserve">: win 7 pro 64 bit retail </w:t>
            </w:r>
            <w:r>
              <w:rPr>
                <w:rFonts w:cs="Tahoma" w:ascii="Tahoma" w:hAnsi="Tahoma"/>
              </w:rPr>
              <w:t>έκδοσ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άθμη θορύβου τροφοδοτικού: &lt;35d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γγυηση: 5 χρονι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ΘΟΝΕΣ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ΓΕΘΟΣ ΤΟΥΛΑΧΙΣΤΟΒ 21,5", ΔΙΑΣΤΑΣΗ 16:9, ΑΝΑΛΥΣΗ ΤΟΥΛΑΧΙΣΤΟΝ 1920Χ1080 ΤΟΥ ΙΔΙΟΥ ΚΑΤΑΣΚΕΥΑΣΤΗ ΜΕ ΤΙΣ ΚΕΝΤΡΙΚΕΣ ΜΟΝΑΔΕ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S FILE SERVER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στήριξη 4 δίσκων 2 Τb, οι οποίοι θα είναι ενσωματωμένοι στο προϊόν κατά την παράδοση, Ethernet 10/100, Yποστήριξη raid 1 και raid 5, Ύπαρξη λογισμικού διαχείρισης web based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ΚΤΥΠΩΤΕΣ Α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νόχρωμη εκτύπωση, τουλάχιστον 38 σελίδες/λεπτό, ανάλυση τουλάχιστον 1200*1200dpi, διπλής όψη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ΚΤΥΑΚΟΣ ΕΚΤΥΠΩΤΗΣ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ονόχρωμη εκτύπωση, τουλάχιστον 38 σελίδες/λεπτό, ανάλυση τουλάχιστον 1200dpi, duplex, duty cycle&gt;=80.000, ενσωματωμένη θύρα δικτύου 10/1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ΑΡΩΤΕΣ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α υπάρχει δυνατότητα σκαναρίσματος διπλής όψης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Να υπάρχει αυτόματος τροφοδότης εγγράφων διπλής όψης </w:t>
            </w:r>
            <w:r>
              <w:rPr>
                <w:rFonts w:cs="Tahoma" w:ascii="Tahoma" w:hAnsi="Tahoma"/>
                <w:lang w:val="en-US"/>
              </w:rPr>
              <w:t>ADF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Χωρητικότητα αυτόματου τροφοδότη διπλής όψης </w:t>
            </w:r>
            <w:r>
              <w:rPr>
                <w:rFonts w:cs="Tahoma" w:ascii="Tahoma" w:hAnsi="Tahoma"/>
                <w:lang w:val="en-US"/>
              </w:rPr>
              <w:t>ADF</w:t>
            </w:r>
            <w:r>
              <w:rPr>
                <w:rFonts w:cs="Tahoma" w:ascii="Tahoma" w:hAnsi="Tahoma"/>
              </w:rPr>
              <w:t xml:space="preserve"> 50 σελίδε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00 </w:t>
            </w:r>
            <w:r>
              <w:rPr>
                <w:rFonts w:cs="Tahoma" w:ascii="Tahoma" w:hAnsi="Tahoma"/>
                <w:lang w:val="en-US"/>
              </w:rPr>
              <w:t>dpi</w:t>
            </w:r>
            <w:r>
              <w:rPr>
                <w:rFonts w:cs="Tahoma" w:ascii="Tahoma" w:hAnsi="Tahoma"/>
              </w:rPr>
              <w:t xml:space="preserve"> ανάλυση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υνατότητα σκαναρίσματος για μεγέθη εγγράφου&lt;=Α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Σύνδεση </w:t>
            </w:r>
            <w:r>
              <w:rPr>
                <w:rFonts w:cs="Tahoma" w:ascii="Tahoma" w:hAnsi="Tahoma"/>
                <w:lang w:val="en-US"/>
              </w:rPr>
              <w:t>USB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ύτητα σάρωσης απλής όψης 20 </w:t>
            </w:r>
            <w:r>
              <w:rPr>
                <w:rFonts w:cs="Tahoma" w:ascii="Tahoma" w:hAnsi="Tahoma"/>
                <w:lang w:val="en-US"/>
              </w:rPr>
              <w:t>ppm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ΡΟΦΟΔΟΤΙΚΟ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A &gt;=450W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R 400MHz, 1 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R2 1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R2 2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ΡΤΑ ΓΡΑΦΙΚΩΝ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I EXPRESS , &gt;=1GB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ΝΤΙΚ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cal usb ενσύρματ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ΛΗΚΤΡΟΛΟΓΙΟ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b ενσύρματ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PS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=1200V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WITCH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λάχιστον 8 θύρες 10/1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ΚΛΗΡΟΙ ΔΙΣΚΟΙ SATA 500 G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έγεθος 3.5", ρυθμός περιστροφής &gt;=5400 Rp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ΞΩΤΕΡΙΚΟΣ ΣΚΛΗΡΟΣ 3ΤΒ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στήριξη usb 3 με ξεχωριστή τροφοδοσί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ΞΩΤΕΡΙΚΟΣ ΣΚΛΗΡΟΣ 1ΤΒ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στήριξη usb 3 χωρίς ξεχωριστή τροφοδοσί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20.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RTON ANTIVIRUS 3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2"/>
        <w:gridCol w:w="4098"/>
        <w:gridCol w:w="3865"/>
      </w:tblGrid>
      <w:tr>
        <w:trPr>
          <w:trHeight w:val="82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ΟΜΑΔΑ 2 : Είδη για τις υπηρεσίες της Αποκεντρωμένης Διοίκησης,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sz w:val="24"/>
                <w:szCs w:val="24"/>
              </w:rPr>
              <w:t>που εδρεύουν στη Δυτική Μακεδονία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A/A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ΕΙΔΟΣ</w:t>
            </w:r>
          </w:p>
        </w:tc>
        <w:tc>
          <w:tcPr>
            <w:tcW w:w="4098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ΑΠΑΙΤΟΥΜΕΝΕΣ ΠΡΟΔΙΑΓΡΑΦΕΣ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  <w:t>ΑΠΑΝΤΗΣΗ ΠΡΟΜΗΘΕΥΤΗ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ΕΝΤΡΙΚΕΣ ΜΟΝΑΔΕΣ Η/Υ 1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ΕΞΕΡΓΑΣΤΗΣ: Ιntel core i3 ή νεότερο, ή αντίστοιχο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χνοτητα ρολογιου: &gt;=3,4GHz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υρηνες: 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ΝΗΜΗ: &gt;=4GB, ddr3,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ΤΑ ΓΡΑΦΙΚΩΝ: με μνήμη &gt;=2 GB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ΤΑ ΔΙΚΤΥΟΥ ethernet 10/100/1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Λ ΔΙΣΚΟΣ: &gt;=500GB/7200 rpm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D/DVD OΔΗΓΟΣ: NAI με τουλάχιστον 8χ, +/-RW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ΥΡΕΣ usb: &gt;=4 θύρε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κτρολογιο: NAI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ντικι: NAI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γισμικο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: win 7 pro 64 bit retail </w:t>
            </w:r>
            <w:r>
              <w:rPr>
                <w:rFonts w:cs="Tahoma" w:ascii="Tahoma" w:hAnsi="Tahoma"/>
                <w:sz w:val="18"/>
                <w:szCs w:val="18"/>
              </w:rPr>
              <w:t>έκδοσ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άθμη θορύβου τροφοδοτικού: &lt;35db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υηση: 5 χρονια</w:t>
            </w:r>
          </w:p>
        </w:tc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ΕΝΤΡΙΚΕΣ ΜΟΝΑΔΕΣ Η/Υ 2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ΕΞΕΡΓΑΣΤΗΣ: Ιntel core i5 ή νεότερο, ή αντίστοιχο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χνοτητα ρολογιου: &gt;=3,4GHz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υρηνες: 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ΝΗΜΗ: &gt;=12GB, ddr3,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ΤΑ ΓΡΑΦΙΚΩΝ: με μνήμη &gt;=2 GB όχι ON BOARD - ΑΝΕΞΑΡΤΗΤΗ ΜΝΗΜ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ΤΑ ΔΙΚΤΥΟΥ ethernet 10/100/1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Λ ΔΙΣΚΟΣ: &gt;=1ΤB/7200 rpm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D/DVD OΔΗΓΟΣ: NAI με τουλάχιστον 8χ, +/-RW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ΥΡΕΣ usb: &gt;=6 θύρε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κτρολογιο: NAI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ντικι: NAI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γισμικο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: win 7 pro 64 bit retail </w:t>
            </w:r>
            <w:r>
              <w:rPr>
                <w:rFonts w:cs="Tahoma" w:ascii="Tahoma" w:hAnsi="Tahoma"/>
                <w:sz w:val="18"/>
                <w:szCs w:val="18"/>
              </w:rPr>
              <w:t>έκδοσ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άθμη θορύβου τροφοδοτικού: &lt;35db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υηση: 5 χρονια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ΘΟΝΕ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ΓΕΘΟΣ ΤΟΥΛΑΧΙΣΤΟΒ 21,5", ΔΙΑΣΤΑΣΗ 16:9, ΑΝΑΛΥΣΗ ΤΟΥΛΑΧΙΣΤΟΝ 1920Χ1080 ΤΟΥ ΙΔΙΟΥ ΚΑΤΑΣΚΕΥΑΣΤΗ ΜΕ ΤΙΣ ΚΕΝΤΡΙΚΕΣ ΜΟΝΑΔΕΣ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S FILE SERVER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ήριξη 4 δίσκων 2 Τb, οι οποίοι θα είναι ενσωματωμένοι στο προϊόν κατά την παράδοση, Ethernet 10/100, Yποστήριξη raid 1 και raid 5, Ύπαρξη λογισμικού διαχείρισης web base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ΚΤΥΠΩΤΕΣ Α4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όχρωμη εκτύπωση, τουλάχιστον 38 σελίδες/λεπτό, ανάλυση τουλάχιστον 1200*1200dpi, διπλής όψη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ΚΤΥΑΚΟΣ ΕΚΤΥΠΩΤΗΣ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όχρωμη εκτύπωση, τουλάχιστον 38 σελίδες/λεπτό, ανάλυση τουλάχιστον 1200dpi, duplex, duty cycle&gt;=80.000, ενσωματωμένη θύρα δικτύου 10/1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ΡΟΦΟΔΟΤΙΚΟ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A &gt;=450W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R 400MHz, 1 G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2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R2 1G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ΝΗΜΗ 3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R2 2G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ΝΤΙΚΙ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ical usb ενσύρματο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ΛΗΚΤΡΟΛΟΓΙΟ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 ενσύρματο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PS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=1200VA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WITCH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υλάχιστον 8 θύρες 10/100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ΚΛΗΡΟΙ ΔΙΣΚΟΙ SATA 500 GB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έγεθος 3.5", ρυθμός περιστροφής &gt;=5400 Rpm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6.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ΞΩΤΕΡΙΚΟΣ ΣΚΛΗΡΟΣ 3ΤΒ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ήριξη usb 3 με ξεχωριστή τροφοδοσία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7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ΞΩΤΕΡΙΚΟΣ ΣΚΛΗΡΟΣ 1ΤΒ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ήριξη usb 3 χωρίς ξεχωριστή τροφοδοσία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8.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FFICE 2013 HOME AND BUS 64 bit</w:t>
            </w:r>
          </w:p>
        </w:tc>
        <w:tc>
          <w:tcPr>
            <w:tcW w:w="4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9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 7 pro 64 bit</w:t>
            </w:r>
          </w:p>
        </w:tc>
        <w:tc>
          <w:tcPr>
            <w:tcW w:w="4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 8.1 prof GB 64 bit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>
          <w:rFonts w:cs="Tahoma" w:ascii="Tahoma" w:hAnsi="Tahoma"/>
          <w:b/>
        </w:rPr>
        <w:t>Δηλώνω ότι η υποβληθείσα  τεχνική προσφορά καλύπτει πλήρως τις ζητούμενες προδιαγραφές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left="720" w:right="22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spacing w:before="0" w:after="120"/>
        <w:ind w:left="720" w:right="22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9900" w:val="clear"/>
        <w:spacing w:before="0" w:after="120"/>
        <w:ind w:right="22" w:hanging="0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ΠΑΡΑΡΤΗΜΑ IΙΙ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</w:rPr>
        <w:t>(Ανήκει στην 10/2014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ΟΜΑΔΑ  ΓΙΑ ΤΗΝ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Ηλεκτρονικών Υπολογιστών και λοιπού συναφούς βοηθητικού εξοπλισμού για τις ανάγκες υπηρεσιών της Αποκεντρωμένης Διοίκησης Ηπείρου – Δυτικής Μακεδονίας, σύμφωνα με τους όρους της υπ’ αρίθμ. 10/2014 προ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ΟΙΚΟΝΟΜΙΚΗ ΠΡΟΣΦΟΡΑ για την </w:t>
      </w:r>
      <w:r>
        <w:rPr>
          <w:rFonts w:cs="Tahoma" w:ascii="Tahoma" w:hAnsi="Tahoma"/>
          <w:b/>
          <w:u w:val="single"/>
        </w:rPr>
        <w:t xml:space="preserve">Ομάδα ……….,  και για τα παρακάτω είδη </w:t>
      </w:r>
      <w:r>
        <w:rPr>
          <w:rFonts w:cs="Tahoma" w:ascii="Tahoma" w:hAnsi="Tahoma"/>
        </w:rPr>
        <w:t>ως εξής :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ΟΜΑΔΑ 1 : Είδη για τις υπηρεσίες της Αποκεντρωμένης Διοίκησης,                                 που εδρεύουν στην Ήπειρο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0"/>
        <w:gridCol w:w="1600"/>
        <w:gridCol w:w="2163"/>
        <w:gridCol w:w="2137"/>
      </w:tblGrid>
      <w:tr>
        <w:trPr>
          <w:trHeight w:val="12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/A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ΕΙΔΟ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ΠΟΣΟΤΗΤΑ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(ΣΕ ΕΥΡΩ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(ΣΕ ΕΥΡΩ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ΕΝΤΡΙΚΕΣ ΜΟΝΑΔΕΣ Η/Υ 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ΕΝΤΡΙΚΕΣ ΜΟΝΑΔΕΣ Η/Υ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ΘΟΝΕ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 FILE SERVE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ΤΥΠΩΤΕΣ Α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ΚΤΥΑΚΟΣ ΕΚΤΥΠΩΤΗ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ΑΡΩΤΕ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ΟΦΟΔΟΤΙΚ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ΡΤΑ ΓΡΑΦΙΚ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ΝΤΙΚ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ΚΤΡΟΛΟΓ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ΚΛΗΡΟΙ ΔΙΣΚΟΙ SATA 500 G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ΕΞΩΤΕΡΙΚΟΣ ΣΚΛΗΡΟΣ 3Τ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ΩΤΕΡΙΚΟΣ ΣΚΛΗΡΟΣ 1Τ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ON ANTIVIRUS 3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iCs/>
          <w:sz w:val="28"/>
          <w:szCs w:val="28"/>
        </w:rPr>
      </w:pPr>
      <w:r>
        <w:rPr>
          <w:rFonts w:cs="Arial" w:ascii="Arial Black" w:hAnsi="Arial Black"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ΟΜΑΔΑ 2 : Είδη για τις υπηρεσίες της Αποκεντρωμένης Διοίκησης,                                 που εδρεύουν στη Δυτική Μακεδονία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0"/>
        <w:gridCol w:w="1600"/>
        <w:gridCol w:w="2200"/>
        <w:gridCol w:w="2100"/>
      </w:tblGrid>
      <w:tr>
        <w:trPr>
          <w:trHeight w:val="12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/A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ΕΙΔΟ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ΠΟΣΟΤΗΤΑ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ΑΝΑ ΜΟΝΑΔ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(ΣΕ ΕΥΡΩ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(ΣΕ ΕΥΡΩ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ΕΝΤΡΙΚΕΣ ΜΟΝΑΔΕΣ Η/Υ 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ΕΝΤΡΙΚΕΣ ΜΟΝΑΔΕΣ Η/Υ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ΘΟΝΕ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 FILE SERVE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ΤΥΠΩΤΕΣ Α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ΚΤΥΑΚΟΣ ΕΚΤΥΠΩΤΗ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ΟΦΟΔΟΤΙΚ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ΝΗΜΗ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ΝΤΙΚ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ΚΤΡΟΛΟΓ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ΚΛΗΡΟΙ ΔΙΣΚΟΙ SATA 500 G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ΩΤΕΡΙΚΟΣ ΣΚΛΗΡΟΣ 3Τ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ΩΤΕΡΙΚΟΣ ΣΚΛΗΡΟΣ 1Τ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FFICE 2013 HOME AND BUS 64 b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 7 pro 64 b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 8.1 prof GB 64 bi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right="-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sz w:val="24"/>
          <w:szCs w:val="24"/>
          <w:highlight w:val="green"/>
          <w:u w:val="single"/>
        </w:rPr>
      </w:pPr>
      <w:r>
        <w:rPr>
          <w:b/>
          <w:bCs/>
          <w:iCs/>
          <w:sz w:val="24"/>
          <w:szCs w:val="24"/>
          <w:highlight w:val="green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  <w:highlight w:val="green"/>
          <w:u w:val="single"/>
        </w:rPr>
      </w:pPr>
      <w:r>
        <w:rPr>
          <w:b/>
          <w:bCs/>
          <w:iCs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highlight w:val="green"/>
          <w:u w:val="single"/>
        </w:rPr>
      </w:pPr>
      <w:r>
        <w:rPr>
          <w:b/>
          <w:bCs/>
          <w:iCs/>
          <w:sz w:val="24"/>
          <w:szCs w:val="24"/>
          <w:highlight w:val="green"/>
          <w:u w:val="single"/>
        </w:rPr>
      </w:r>
    </w:p>
    <w:sectPr>
      <w:footerReference w:type="default" r:id="rId2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29.9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  <w:i w:val="false"/>
      <w:color w:val="000000"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  <w:sz w:val="24"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Calibri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b/>
      <w:sz w:val="24"/>
      <w:u w:val="single"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51">
    <w:name w:val="Char Char5"/>
    <w:basedOn w:val="Style1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1:00Z</dcterms:created>
  <dc:creator>unic27</dc:creator>
  <dc:description/>
  <cp:keywords/>
  <dc:language>en-US</dc:language>
  <cp:lastModifiedBy>x</cp:lastModifiedBy>
  <cp:lastPrinted>2014-10-31T14:36:00Z</cp:lastPrinted>
  <dcterms:modified xsi:type="dcterms:W3CDTF">2014-10-31T13:03:00Z</dcterms:modified>
  <cp:revision>3</cp:revision>
  <dc:subject/>
  <dc:title>                  </dc:title>
</cp:coreProperties>
</file>