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9900" w:val="clear"/>
        <w:spacing w:before="280" w:after="0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  <w:u w:val="single"/>
          <w:shd w:fill="FF9900" w:val="clear"/>
        </w:rPr>
        <w:t>ΠΑΡΑΡΤΗΜΑ Ι</w:t>
      </w:r>
      <w:r>
        <w:rPr>
          <w:rFonts w:cs="Tahoma" w:ascii="Tahoma" w:hAnsi="Tahoma"/>
          <w:b/>
          <w:bCs/>
          <w:iCs/>
          <w:sz w:val="26"/>
          <w:szCs w:val="26"/>
          <w:u w:val="single"/>
          <w:shd w:fill="FF9900" w:val="clear"/>
          <w:lang w:val="en-US"/>
        </w:rPr>
        <w:t>I</w:t>
      </w:r>
      <w:r>
        <w:rPr>
          <w:rFonts w:cs="Tahoma" w:ascii="Tahoma" w:hAnsi="Tahoma"/>
          <w:b/>
          <w:bCs/>
          <w:iCs/>
          <w:sz w:val="26"/>
          <w:szCs w:val="26"/>
          <w:u w:val="single"/>
          <w:shd w:fill="FF9900" w:val="clear"/>
        </w:rPr>
        <w:t xml:space="preserve"> -</w:t>
      </w:r>
      <w:r>
        <w:rPr>
          <w:b/>
          <w:bCs/>
          <w:iCs/>
          <w:sz w:val="28"/>
          <w:szCs w:val="28"/>
          <w:u w:val="single"/>
        </w:rPr>
        <w:t xml:space="preserve"> ΤΕΧΝΙΚΗ  ΠΡΟΣΦΟΡΑ </w:t>
      </w:r>
      <w:r>
        <w:rPr>
          <w:rFonts w:cs="Tahoma" w:ascii="Tahoma" w:hAnsi="Tahoma"/>
          <w:b/>
          <w:bCs/>
          <w:iCs/>
          <w:sz w:val="26"/>
          <w:szCs w:val="26"/>
          <w:u w:val="single"/>
        </w:rPr>
        <w:t xml:space="preserve">  (Υπόδειγμα  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Ανήκει στην 3/2014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Προς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Διεύθυνση Οικονομικού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Τμήμα Προμηθειών &amp; Διαχείρισης Υλικού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Βορείου Ηπείρου 20 - 454 45 ΙΩΑΝΝΙΝΑ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Στο φάκελο της τεχνικής προσφοράς θα πρέπει να περιέχεται </w:t>
      </w:r>
      <w:r>
        <w:rPr>
          <w:b/>
          <w:sz w:val="24"/>
          <w:szCs w:val="24"/>
          <w:u w:val="single"/>
        </w:rPr>
        <w:t xml:space="preserve">σε δύο  αντίγραφα </w:t>
      </w:r>
      <w:r>
        <w:rPr>
          <w:sz w:val="24"/>
          <w:szCs w:val="24"/>
        </w:rPr>
        <w:t>βεβαίωση με την οποία θα δηλώνονται τα εξή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/>
      </w:pPr>
      <w:r>
        <w:rPr>
          <w:iCs/>
          <w:sz w:val="24"/>
          <w:szCs w:val="24"/>
        </w:rPr>
        <w:t>Ο υπογράφων........................................................</w:t>
      </w:r>
      <w:r>
        <w:rPr>
          <w:sz w:val="24"/>
          <w:szCs w:val="24"/>
        </w:rPr>
        <w:t xml:space="preserve">δηλώνω ότι για την καθαριότητα και την κόσμια εμφάνιση των υπηρεσιών σύμφωνα με τους όρους της υπ’ αριθμ. 3/2014 προκήρυξής σας, προσφέρω </w:t>
      </w:r>
      <w:r>
        <w:rPr/>
        <w:t xml:space="preserve"> ωράριο και αριθμό υπαλλήλων ως εξής: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1500"/>
        <w:gridCol w:w="2000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ΥΠΗΡΕΣΙΕΣ ΑΝΑ Π.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Απαιτούμενες ώρες εργασία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ημερησίω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ΩΡΑΡΙΟ ΕΡΓΑΣΙ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-3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308" w:hanging="0"/>
              <w:jc w:val="center"/>
              <w:rPr>
                <w:b/>
                <w:b/>
              </w:rPr>
            </w:pPr>
            <w:r>
              <w:rPr>
                <w:b/>
              </w:rPr>
              <w:t>ΑΡΙΘΜΟΣ ΥΠΑΛΛΗΛΩΝ</w:t>
            </w:r>
          </w:p>
          <w:p>
            <w:pPr>
              <w:pStyle w:val="Normal"/>
              <w:ind w:right="-3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ΡΤ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ΘΕΣΠΡΩΤΙ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ΙΩΑΝΝΙΝΩΝ - </w:t>
            </w:r>
            <w:r>
              <w:rPr>
                <w:b/>
                <w:iCs/>
              </w:rPr>
              <w:t>Α΄ΚΤΙΡΙΑΚΟ ΣΥΓΚΡΟΤΗΜΑ (Β.Ηπείρου 2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ΙΩΑΝΝΙΝΩΝ - </w:t>
            </w:r>
            <w:r>
              <w:rPr>
                <w:b/>
                <w:iCs/>
              </w:rPr>
              <w:t>Β΄ΚΤΙΡΙΑΚΟ ΣΥΓΚΡΟΤΗΜΑ (Β.Ηπείρου 1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ΙΩΑΝΝΙΝΩΝ </w:t>
            </w:r>
            <w:r>
              <w:rPr>
                <w:b/>
                <w:iCs/>
              </w:rPr>
              <w:t>-  Γ΄ΚΤΙΡΙΑΚΟ ΣΥΓΚΡΟΤΗΜΑ (Μ. Κοτοπούλη 6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ΙΩΑΝΝΙΝΩΝ - </w:t>
            </w:r>
            <w:r>
              <w:rPr>
                <w:b/>
                <w:iCs/>
              </w:rPr>
              <w:t>Δ΄ΚΤΙΡΙΑΚΟ ΣΥΓΚΡΟΤΗΜΑ (5</w:t>
            </w:r>
            <w:r>
              <w:rPr>
                <w:b/>
                <w:iCs/>
                <w:vertAlign w:val="superscript"/>
              </w:rPr>
              <w:t>ο</w:t>
            </w:r>
            <w:r>
              <w:rPr>
                <w:b/>
                <w:iCs/>
              </w:rPr>
              <w:t xml:space="preserve"> χλμ. Ιωαν-Κόνιτσα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ΔΑΣΑΡΧΕΙΟ ΚΟΝΙΤΣ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ΔΑΣΑΡΧΕΙΟ ΜΕΤΣΟΒΟ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ΠΡΕΒΕΖ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ΚΑΣΤΟΡΙ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 xml:space="preserve">ΚΟΖΑΝΗΣ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(ΖΕΠ Κοζάνης - Λευκόβρυση  Κοζάνη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ΔΑΣΑΡΧΕΙΟ ΤΣΟΤΥΛΙΟ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ΦΛΩΡΙΝ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CC00" w:val="clear"/>
        <w:spacing w:before="280" w:after="280"/>
        <w:ind w:right="-74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Σημείωση:</w:t>
      </w:r>
      <w:r>
        <w:rPr>
          <w:b/>
          <w:i/>
          <w:sz w:val="24"/>
          <w:szCs w:val="24"/>
        </w:rPr>
        <w:t xml:space="preserve"> Σε περίπτωση που ο ανάδοχος είναι αυτοαπασχολούμενος, θα πρέπει να συμπληρώσει στην αντίστοιχη στήλη «ΑΡΙΘΜΟΣ ΥΠΑΛΛΗΛΩΝ»  ότι θα εργαστεί ο ίδιο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630" w:leader="none"/>
        </w:tabs>
        <w:spacing w:before="0" w:after="120"/>
        <w:ind w:left="270" w:hanging="360"/>
        <w:jc w:val="both"/>
        <w:rPr/>
      </w:pPr>
      <w:r>
        <w:rPr>
          <w:iCs/>
          <w:sz w:val="24"/>
          <w:szCs w:val="24"/>
        </w:rPr>
        <w:t xml:space="preserve">Δηλώνω ότι διαθέτω τα μηχανήματα-εργαλεία καθώς και τα υλικά καθαρισμού, όπως περιγράφονται στο </w:t>
      </w:r>
      <w:r>
        <w:rPr>
          <w:b/>
          <w:iCs/>
          <w:sz w:val="24"/>
          <w:szCs w:val="24"/>
        </w:rPr>
        <w:t>ΠΑΡΑΡΤΗΜΑ Ι</w:t>
      </w:r>
      <w:r>
        <w:rPr>
          <w:iCs/>
          <w:sz w:val="24"/>
          <w:szCs w:val="24"/>
        </w:rPr>
        <w:t>, ήτοι :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ΗΧΑΝΗΜΑΤΑ-ΕΡΓΑΛΕΙ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αρότσια περισυλλογής απορριμμάτων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αρότσια σφουγγαρίσματος ή κουβάδες σφουγγαρίσματος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ές περιστροφικές για το γυάλισμα και το πλύσιμο των δαπέδων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Ηλεκτρικές σκούπες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ή ατμοκαθαρισμού για μοκέτες και χαλιά (όπου υπάρχουν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ή καθαρισμού πεζοδρομίο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Μηχανές καθαρισμού περιβάλλοντος χώρο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ΥΛΙΚΑ ΚΑΘΑΡΙΣΜΟΥ</w:t>
      </w:r>
    </w:p>
    <w:tbl>
      <w:tblPr>
        <w:tblW w:w="65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/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ίδ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λωρί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ρό καθαρισμού πατώματ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ρό καθαρισμού τζαμιώ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ακούλες απορριμμάτων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κούλες για καλάθια γραφεί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ούπε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φουγγαρίστρες μεγάλε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αριστικό αλάτω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αριστικό λεκάνης τουαλέτα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Χαρτί υγείας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εμοσάπουνο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120"/>
        <w:ind w:left="-9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630" w:leader="none"/>
        </w:tabs>
        <w:spacing w:before="0" w:after="120"/>
        <w:ind w:left="27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Δηλώνω ότι έλαβα γνώση όλων των όρων της προκήρυξης και τους αποδέχομαι πλήρως.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ind w:right="626" w:hanging="0"/>
        <w:jc w:val="righ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</w:t>
      </w:r>
      <w:r>
        <w:rPr>
          <w:b/>
          <w:bCs/>
          <w:iCs/>
          <w:sz w:val="24"/>
          <w:szCs w:val="24"/>
        </w:rPr>
        <w:t>./..../2014</w:t>
      </w:r>
    </w:p>
    <w:p>
      <w:pPr>
        <w:pStyle w:val="Normal"/>
        <w:spacing w:before="280" w:after="280"/>
        <w:ind w:right="626" w:hanging="0"/>
        <w:jc w:val="righ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Ο Προσφέρων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ListParagraph"/>
        <w:spacing w:before="0" w:after="120"/>
        <w:ind w:left="720" w:right="22" w:hanging="0"/>
        <w:contextualSpacing/>
        <w:jc w:val="both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p>
      <w:pPr>
        <w:pStyle w:val="ListParagraph"/>
        <w:spacing w:before="0" w:after="120"/>
        <w:ind w:left="72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spacing w:before="0" w:after="120"/>
        <w:ind w:left="72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spacing w:before="0" w:after="120"/>
        <w:ind w:left="72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spacing w:before="0" w:after="120"/>
        <w:ind w:left="720" w:right="22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9900" w:val="clear"/>
        <w:spacing w:before="280" w:after="28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Tahoma" w:hAnsi="Tahoma"/>
          <w:b/>
          <w:bCs/>
          <w:iCs/>
          <w:sz w:val="24"/>
          <w:szCs w:val="24"/>
          <w:u w:val="single"/>
          <w:shd w:fill="FF9900" w:val="clear"/>
          <w:lang w:val="en-US"/>
        </w:rPr>
        <w:t>I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Ανήκει στην 3/2014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Αποκεντρωμένη Διοίκηση Ηπείρου - Δυτικής Μακεδον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Γενική Διεύθυνση Εσωτερικής Λειτουργίας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Διεύθυνση Οικονομικού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Τμήμα Προμηθειών &amp; Διαχείρισης Υλικού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Βορείου Ηπείρου 20 - 454 45 ΙΩΑΝΝΙΝΑ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Ο υπογράφων........................................................σας γνωρίζουμε ότι για την ανάληψη του έργου της καθαριότητας, όπως αυτό περιγράφεται στη διακήρυξη, η μηνιαία οικονομική προσφορά μας για </w:t>
      </w:r>
      <w:r>
        <w:rPr>
          <w:b/>
          <w:iCs/>
          <w:sz w:val="24"/>
          <w:szCs w:val="24"/>
        </w:rPr>
        <w:t xml:space="preserve">τις Υπηρεσίες που εδρεύουν στην Π.Ε ……… ή το Κτιριακό Συγκρότημα επί της οδού…… </w:t>
      </w:r>
      <w:r>
        <w:rPr>
          <w:iCs/>
          <w:sz w:val="24"/>
          <w:szCs w:val="24"/>
        </w:rPr>
        <w:t xml:space="preserve"> είναι η εξή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0"/>
        <w:gridCol w:w="31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ΥΠΗΡΕΣΙΕ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νιαία προσφορ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ολογράφω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Μηνιαία προσφορά  </w:t>
            </w:r>
            <w:r>
              <w:rPr>
                <w:b/>
              </w:rPr>
              <w:t>(συμπεριλαμβανομένου  Φ.Π.Α.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αριθμητικά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4"/>
          <w:szCs w:val="24"/>
          <w:u w:val="single"/>
        </w:rPr>
        <w:t>2. Κατάσταση υπαλλήλων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Τα στοιχεία των υπαλλήλων που θα απασχοληθούν στο </w:t>
      </w:r>
      <w:r>
        <w:rPr>
          <w:rFonts w:cs="Tahoma" w:ascii="Tahoma" w:hAnsi="Tahoma"/>
          <w:b/>
        </w:rPr>
        <w:t xml:space="preserve">………………., </w:t>
      </w:r>
      <w:r>
        <w:rPr>
          <w:rFonts w:cs="Tahoma" w:ascii="Tahoma" w:hAnsi="Tahoma"/>
        </w:rPr>
        <w:t xml:space="preserve"> για την εκτέλεση των εργασιών καθαριότητας που προβλέπονται στο Παράρτημα Ι  της προκήρυξης</w:t>
      </w:r>
      <w:r>
        <w:rPr/>
        <w:t xml:space="preserve"> έχουν ως εξής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Αριθμός εργαζομένων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ες Εργασία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ες Εργασία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Συλλογική σύμβαση εργασίας στην οποία τυχόν υπάγονται οι εργαζόμενο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Τετραγωνικά μέτρα καθαρισμού ανά άτομ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  <w:u w:val="single"/>
        </w:rPr>
        <w:t xml:space="preserve">Αναλυτικά  το </w:t>
      </w:r>
      <w:r>
        <w:rPr>
          <w:rFonts w:eastAsia="MgHelveticaUCPol;Arial Unicode MS" w:cs="Tahoma" w:ascii="Tahoma" w:hAnsi="Tahoma"/>
          <w:b/>
          <w:bCs/>
          <w:iCs/>
          <w:sz w:val="24"/>
          <w:szCs w:val="24"/>
          <w:u w:val="single"/>
          <w:lang w:eastAsia="en-US"/>
        </w:rPr>
        <w:t>ύψος του προϋπολογισμένου ποσού που αφορά τις πάσης φύσεως νόμιμες αποδοχές αυτών των εργαζομένων</w:t>
      </w:r>
      <w:r>
        <w:rPr>
          <w:rFonts w:eastAsia="MgHelveticaUCPol;Arial Unicode MS" w:cs="Tahoma" w:ascii="Tahoma" w:hAnsi="Tahoma"/>
          <w:b/>
          <w:bCs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(συμπεριλαμβανομένου εύλογου ποσοστού διοικητικού κόστους, αναλώσιμων, εργολαβικού κέρδους και  κρατήσεις υπέρ Δημοσίου και υπέρ τρίτων)</w:t>
      </w:r>
      <w:r>
        <w:rPr>
          <w:b/>
          <w:bCs/>
          <w:iCs/>
          <w:sz w:val="24"/>
          <w:szCs w:val="24"/>
        </w:rPr>
        <w:t xml:space="preserve">  έχει ως εξής 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04"/>
      </w:tblGrid>
      <w:tr>
        <w:trPr>
          <w:trHeight w:val="6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 w:cs="Tahoma" w:ascii="Tahoma" w:hAnsi="Tahoma"/>
                <w:lang w:eastAsia="en-US"/>
              </w:rPr>
              <w:t xml:space="preserve">Ύψος του προϋπολογισμένου ποσού που αφορά τις πάσης φύσεως νόμιμες αποδοχές αυτών των εργαζομένω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Ύψος των ασφαλιστικών εισφορών με βάση τα προϋπολογισθέντα ποσ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Μισθολογικό κόστ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Διοικητικό κόστ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Κόστος αναλωσίμω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Εργολαβικό κέρδο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  <w:t>Κρατήσεις υπέρ τρίτω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gHelveticaUCPol;Arial Unicode MS"/>
                <w:sz w:val="22"/>
                <w:szCs w:val="22"/>
                <w:lang w:eastAsia="en-US"/>
              </w:rPr>
            </w:pPr>
            <w:r>
              <w:rPr>
                <w:rFonts w:eastAsia="MgHelveticaUCPol;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Η παρούσα οικονομική προσφορά ισχύει μέχρι και </w:t>
      </w:r>
      <w:r>
        <w:rPr>
          <w:b/>
          <w:iCs/>
          <w:sz w:val="24"/>
          <w:szCs w:val="24"/>
        </w:rPr>
        <w:t>εκατόν είκοσι (120) ημέρες από την επόμενη της διενέργειας του διαγωνισμού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</w:t>
      </w:r>
      <w:r>
        <w:rPr>
          <w:b/>
          <w:bCs/>
          <w:iCs/>
          <w:sz w:val="24"/>
          <w:szCs w:val="24"/>
        </w:rPr>
        <w:t>./..../2014</w:t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Ο Προσφέρων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40" w:right="964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29.9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Book Antiqua" w:hAnsi="Book Antiqua" w:eastAsia="Times New Roman" w:cs="Calibri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">
    <w:name w:val=" Char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7:00Z</dcterms:created>
  <dc:creator>unic27</dc:creator>
  <dc:description/>
  <cp:keywords/>
  <dc:language>en-US</dc:language>
  <cp:lastModifiedBy>x</cp:lastModifiedBy>
  <cp:lastPrinted>2014-02-14T13:52:00Z</cp:lastPrinted>
  <dcterms:modified xsi:type="dcterms:W3CDTF">2014-02-14T12:42:00Z</dcterms:modified>
  <cp:revision>4</cp:revision>
  <dc:subject/>
  <dc:title>                  </dc:title>
</cp:coreProperties>
</file>