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val="en-US"/>
        </w:rPr>
      </w:pPr>
      <w:r>
        <w:rPr>
          <w:rFonts w:cs="Tahoma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ΔΕΛΤΙΟ ΣΥΜΜΕΤΟΧΗΣ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ΣΤΑ ΣΥΜΒΟΥΛΙΑ ΑΡΧΙΤΕΚΤΟΝΙΚΗΣ ΗΠΕΙΡΟΥ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ΣΤΟΙΧΕΙΑ ΕΝΔΙΑΦΕΡΟΜΕΝΟΥ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Ονοματεπώνυμο 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ιεύθυνση έδρας : ……………………………………………….  ΤΚ: ……………………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Τηλέφωνο:……………………………..</w:t>
      </w:r>
      <w:r>
        <w:rPr>
          <w:rFonts w:cs="Arial" w:ascii="Century Gothic" w:hAnsi="Century Gothic"/>
          <w:sz w:val="20"/>
          <w:szCs w:val="20"/>
          <w:lang w:val="en-US"/>
        </w:rPr>
        <w:t>FAX</w:t>
      </w:r>
      <w:r>
        <w:rPr>
          <w:rFonts w:cs="Arial" w:ascii="Century Gothic" w:hAnsi="Century Gothic"/>
          <w:sz w:val="20"/>
          <w:szCs w:val="20"/>
        </w:rPr>
        <w:t>………………………..</w:t>
      </w:r>
      <w:r>
        <w:rPr>
          <w:rFonts w:cs="Arial" w:ascii="Century Gothic" w:hAnsi="Century Gothic"/>
          <w:sz w:val="20"/>
          <w:szCs w:val="20"/>
          <w:lang w:val="en-US"/>
        </w:rPr>
        <w:t>email</w:t>
      </w:r>
      <w:r>
        <w:rPr>
          <w:rFonts w:cs="Arial" w:ascii="Century Gothic" w:hAnsi="Century Gothic"/>
          <w:sz w:val="20"/>
          <w:szCs w:val="20"/>
        </w:rPr>
        <w:t xml:space="preserve">: 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Σχολή Αποφοίτησης : 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Έτος Αποφοίτησης : 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Έτος άδειας άσκησης επαγγέλματος : ………………………… Α.Μ. ΤΕΕ : 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ΑΜ ΣΑΔΑΣ : ……………………………… 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Μεταπτυχιακό (τίτλος) 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ιδακτορικό (τίτλος) 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ημοσιεύσεις επί αρχιτεκτονικών θεμάτων : ………………………………………………………….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Διακρίσεις σε αρχιτεκτονικούς διαγωνισμούς : 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ΕΠΑΓΓΕΛΜΑΤΙΚΗ ΑΠΑΣΧΟΛΗΣΗ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Ελ. Επαγγελματία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…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Ιδιωτ. Υπάλληλος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Άλλη απασχόλησ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ΣΗΜΕΙΩΣΗ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Το παρόν δελτίο συνοδεύεται από σύντομο βιογραφικό σημείωμα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./……/2012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sz w:val="20"/>
          <w:szCs w:val="20"/>
        </w:rPr>
        <w:t>Ο/Η  ΕΝΔΙΑΦΕΡΟΜΕΝΟΣ/Η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800" w:gutter="0" w:header="0" w:top="180" w:footer="3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rFonts w:ascii="Century Gothic" w:hAnsi="Century Gothic" w:cs="Tahoma"/>
      <w:sz w:val="22"/>
    </w:rPr>
  </w:style>
  <w:style w:type="paragraph" w:styleId="3">
    <w:name w:val="Σώμα κείμενου με εσοχή 3"/>
    <w:basedOn w:val="Normal"/>
    <w:qFormat/>
    <w:pPr>
      <w:ind w:left="252" w:hanging="0"/>
      <w:jc w:val="both"/>
    </w:pPr>
    <w:rPr>
      <w:rFonts w:ascii="Century Gothic" w:hAnsi="Century Gothic" w:cs="Century Gothic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8:00Z</dcterms:created>
  <dc:creator>ΥΠΕΧΩΔΕ</dc:creator>
  <dc:description/>
  <cp:keywords/>
  <dc:language>en-US</dc:language>
  <cp:lastModifiedBy>7</cp:lastModifiedBy>
  <cp:lastPrinted>2012-11-06T11:55:00Z</cp:lastPrinted>
  <dcterms:modified xsi:type="dcterms:W3CDTF">2012-11-08T07:14:00Z</dcterms:modified>
  <cp:revision>3</cp:revision>
  <dc:subject/>
  <dc:title>ΕΛΛΗΝΙΚΗ ΔΗΜΟΚΡΑΤΙΑ</dc:title>
</cp:coreProperties>
</file>