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  <w:t xml:space="preserve">Αναλυτική κατάσταση υποβληθέντων προσφορών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(Ανήκει στην 4/2012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uto" w:line="360" w:before="280" w:after="0"/>
        <w:jc w:val="both"/>
        <w:rPr/>
      </w:pPr>
      <w:r>
        <w:rPr/>
        <w:t>ΣΤΟΙΧΕΙΑ ΥΠΟΨΗΦΙΟΥ ΜΕΙΟΔΟΤΗ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126"/>
        <w:gridCol w:w="1559"/>
        <w:gridCol w:w="1179"/>
        <w:gridCol w:w="184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ΠΩΝΥΜ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ΔΙΕΥΘΥΝ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ΤΗΛΕΦΩΝ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ΝΟΜΙΜΟΣ/Η ΕΚΠΡΟΣΩΠΟΣ</w:t>
            </w:r>
          </w:p>
        </w:tc>
      </w:tr>
      <w:tr>
        <w:trPr>
          <w:trHeight w:val="6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ΝΑΛΥΤΙΚΗ ΚΑΤΑΣΤΑΣΗ ΥΠΟΒΛΗΘΕΝΤΩΝ  ΠΡΟΣΦΟΡ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(Συμπληρώνονται από τους υποψήφιους προμηθευτές τα αντίστοιχα ποσά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μόνο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των Περιφερειακών Ενοτήτων για τις οποίες υποβάλουν προσφορά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53"/>
        <w:gridCol w:w="2449"/>
        <w:gridCol w:w="243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/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ΕΡΙΦΕΡΕΙΑΚΗ ΕΝΟΤΗΤ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ΣΥΝΟΛΙΚ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ΟΫΠΟΛΟΓΙΣΜΟ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ΣΕ ΕΥΡΩ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ΕΓΓΥΗΤΙΚΗ ΕΠΙΣΤΟΛΗ ΣΥΜΜΕΤΟΧΗΣ (5% επί της προϋπ. αξία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(ΣΕ ΕΥΡΩ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ΑΡΤΑ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7.95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97,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ΘΕΣΠΡΩΤΙ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9.15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457,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ΙΩΑΝΝΙΝ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73.00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.65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ΡΕΒΕΖ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7.45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72,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ΡΕΒΕΝ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.10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05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ΑΣΤΟΡΙ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9.05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52,5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ΟΖΑΝ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28.10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405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ΛΩΡΙΝ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0.75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37,50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ΣΥΝΟΛ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153.550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l-G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l-GR"/>
              </w:rPr>
              <w:t>Ημερομηνία:</w:t>
            </w:r>
            <w:r>
              <w:rPr>
                <w:rFonts w:eastAsia="Times New Roman" w:cs="Times New Roman" w:ascii="Times New Roman" w:hAnsi="Times New Roman"/>
                <w:color w:val="000000"/>
                <w:lang w:val="el-GR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l-GR"/>
              </w:rPr>
              <w:t>Για τον υποψήφιο Ανάδοχο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l-GR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lang w:val="el-GR"/>
              </w:rPr>
              <w:t>Σφραγίδα / Υπογραφ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l-GR"/>
              </w:rPr>
              <w:t>Ονοματεπώνυμο Νομίμου Εκπροσώπο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green"/>
          <w:u w:val="sing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wavyDouble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u w:val="wavyDouble"/>
          <w:lang w:val="el-GR"/>
        </w:rPr>
        <w:t>ΟΙΚΟΝΟΜΙΚΗ ΠΡΟΣΦΟ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  <w:t>(Ανήκει στην 4/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el-GR"/>
        </w:rPr>
        <w:t xml:space="preserve">    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  <w:lang w:val="el-GR"/>
        </w:rPr>
        <w:t>ΣΤΟΙΧΕΙΑ ΥΠΟΨΗΦΙΟΥ ΑΝΑΔΟΧΟΥ</w:t>
      </w:r>
    </w:p>
    <w:tbl>
      <w:tblPr>
        <w:tblW w:w="961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10"/>
      </w:tblGrid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9" w:firstLine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ΕΤΑΙΡΙΚΗ</w:t>
            </w:r>
          </w:p>
          <w:p>
            <w:pPr>
              <w:pStyle w:val="Normal"/>
              <w:spacing w:lineRule="auto" w:line="240" w:before="0" w:after="0"/>
              <w:ind w:left="-199" w:firstLine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ΕΠΩΝΥΜΙ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ΕΤΑΙΡΙΚΗ ΜΟΡΦ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lang w:val="el-GR"/>
              </w:rPr>
              <w:t>ΔΔΓΗΓ</w:t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ΕΠΑΓΓΕΛΜΑΤΙΚΗ ΔΡΑΣΤΗΡΙΟΤΗΤ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ΟΝΟΜΑΤΕΠΩΝΥΜΟ ΝΟΜΙΜΟΥ ΕΚΠΡΟΣΩΠΟ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Α.Φ.Μ. – Δ.Ο.Υ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ΔΙΕΥΘΥΝΣ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ΠΟΛΗ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>
          <w:trHeight w:val="6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ΤΗΛΕΦΩΝΟ / ΦΑΞ / E-MAIL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>
          <w:trHeight w:val="6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ΠΕΡΙΦΕΡΕΙΑΚΗ ΕΝΟΤΗΤΑ ΠΡΟΣΦΟΡΑ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l-GR"/>
              </w:rPr>
            </w:r>
          </w:p>
        </w:tc>
      </w:tr>
      <w:tr>
        <w:trPr>
          <w:trHeight w:val="6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ΛΗΞΗ ΟΙΚΟΝΟΜΙΚΗΣ ΠΡΟΣΦΟΡΑΣ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28/07/20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val="el-GR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69"/>
      </w:tblGrid>
      <w:tr>
        <w:trPr>
          <w:trHeight w:val="1102" w:hRule="atLeast"/>
        </w:trPr>
        <w:tc>
          <w:tcPr>
            <w:tcW w:w="6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l-G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l-GR"/>
              </w:rPr>
              <w:t>Ημερομηνία:</w:t>
            </w:r>
            <w:r>
              <w:rPr>
                <w:rFonts w:eastAsia="Times New Roman" w:cs="Times New Roman" w:ascii="Times New Roman" w:hAnsi="Times New Roman"/>
                <w:color w:val="000000"/>
                <w:lang w:val="el-GR"/>
              </w:rPr>
              <w:t xml:space="preserve"> ………………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el-GR"/>
              </w:rPr>
              <w:t>Για τον υποψήφιο Ανάδοχο</w:t>
            </w:r>
          </w:p>
        </w:tc>
      </w:tr>
      <w:tr>
        <w:trPr>
          <w:trHeight w:val="851" w:hRule="atLeast"/>
        </w:trPr>
        <w:tc>
          <w:tcPr>
            <w:tcW w:w="6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l-GR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lang w:val="el-GR"/>
              </w:rPr>
              <w:t>Σφραγίδα / Υπογραφ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l-GR"/>
              </w:rPr>
              <w:t>Ονοματεπώνυμο Νομίμου Εκπροσώπου</w:t>
            </w:r>
          </w:p>
        </w:tc>
      </w:tr>
    </w:tbl>
    <w:p>
      <w:pPr>
        <w:sectPr>
          <w:type w:val="nextPage"/>
          <w:pgSz w:w="11906" w:h="16838"/>
          <w:pgMar w:left="990" w:right="1138" w:gutter="0" w:header="0" w:top="1138" w:footer="0" w:bottom="113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Α. ΕΙΔΗ ΓΡΑΦΕΙΟΥ</w:t>
      </w:r>
    </w:p>
    <w:p>
      <w:pPr>
        <w:pStyle w:val="Normal"/>
        <w:rPr/>
      </w:pPr>
      <w:r>
        <w:rPr/>
        <w:t>ΠΕΡΙΦΕΡΕΙΑΚΗ ΕΝΟΤΗΤΑ:……………………..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1170"/>
        <w:gridCol w:w="990"/>
        <w:gridCol w:w="1140"/>
        <w:gridCol w:w="15"/>
        <w:gridCol w:w="15"/>
        <w:gridCol w:w="1530"/>
        <w:gridCol w:w="1908"/>
      </w:tblGrid>
      <w:tr>
        <w:trPr>
          <w:trHeight w:val="16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ΙΔ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ΜΟ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ΜΕΤ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ΟΣΟΤ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Τ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 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Αποσυρραπτική μηχανή  σε τανάλια  μεταλικ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Αριθμητήρες για αρίθμηση εγγράφων – βιβλίω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Βάσεις ημερολογίου μεταλλικέ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άσεις σελοτέιπ επιτραπέζιε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Βιβλία 200φ διαστάσεων 35 χ25 cm με χοντρό εξώφυλλ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ιβλία 200φ ευρετήρια διαστάσεων 30 χ20 cm με χοντρό εξώφυλλ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ιβλία –Ευρετήρια 200φ διαστάσεων 25 χ35 cm με χοντρό εξώφυλλ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ιβλία –Ευρητήρια 100φ  διαστάσεων 33 χ25 cm με χοντρό εξώφυλλ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Βιβλία πρωτοκόλλου αλληλογραφίας 500φ 30 χ45 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Βιβλία –τετράδια 100φ  με χοντρό εξώφυλλο διαστ.   30χ20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Βιβλία –τετράδια 100φ  με χοντρό εξώφυλλο διαστ.   35χ25c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Βιβλίο διεκπεραίωσης εγγράφων (πρωτόκολλο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ιαφάνειες προβολών (P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ECTOR)  για φωτοαντίγραφ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ιαφανή εξώφυλλα Α4 ΠΑΚΕΤΑ 100 ΦΥΛΛ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Διαχωριστκα Α-Ω ΧΑΡΤΙΝ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Διορθωτικό υγρό με διαλυτικό σε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Ε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Διορθωτικό υγρό χωρίς διαλυτικ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Δίφυλλα  πλαστικοποίησης Α3 πακ.100φ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Δίφυλλα πλαστικοποίησης  Α4  πακ.100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ξώφυλλα θερμοκόλλησης Α4 για δέσιμο βιβλίων διάφορα νούμερ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τικέτες 210Χ297 σε διάφορα μεγέθ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τικέτες αυτοκόλλητες διαφόρων μεγεθών σε πακέτα 40φ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Ευρετήρια τηλεφών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Ημερολόγια βιβλιοδετημέν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Ημερολόγια επιτραπέζι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Καρμπόν χειρός σε πακέτα των 100φ πλαστικά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αρφίτσες (χάρτινο κουτί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λασέρ  32 χ 28 χ 8 cm τύπου  SKAG ΟΙΚΟΛΟΓΙΚΑ ΣΥΝΝΕΦ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λασέρ  32 χ 28 χ 8 cm τύπου  SKAG ECO ΠΛΑΣΤΙΚ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λασέρ  34 χ 28 χ 8cm  τύπου SKAG ΟΙΚΟΛΟΓΙΚΑ ΣΥΝΝΕΦ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λασέρ  34 χ 28 χ 8cm  τύπου SKAG ECO ΠΛΑΣΤΙΚ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λασέρ  43 χ 32 χ 8 cm  τύπουΣΥΝΝΕΦΟ(μηχανογραφικ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ά αρχείου  φίμπερ 25χ35χ4 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ά αρχείου  φίμπερ 25χ35χ8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Κόλλα μεγάλη 21gr STIC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Κόλλα μεσαία 8gr. STIC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Κόλλα υγρή σε σωληνάριο 30 g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όλλες αναφοράς σε πακέτα των 400φ/60γ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Κολλητικές ταινίες δεμάτων 5 ε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Κύβοι σημειώσεων πλαστικοί πλήρε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Λαστιχάκια από καουτσούκ  διαφόρων μεγεθώ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ΙΛ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αρκαδόροι  φωσφόρου διάφορα χρώματ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αρκαδόροι λεπτοί τύπου PILOT V5-7 BALL κόκκινου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αρκαδόροι λεπτοί τύπου  PILOT V5-7 BALL μαύρου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αρκαδόροι λεπτοί τύπου  PILOT V5-7 BALL   μπλ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αρκαδόροι χοντροί  ανεξίτηλοι κόκκινοι τύπου  EDDING 2000-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αρκαδόροι χοντροί  ανεξίτηλοι μαύροι τύπου  EDDING 2000-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αρκαδόροι χοντροί  μπλε ανεξίτηλοι τύπου  EDDING 2000-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αρκαδόροι χοντροί  χρυσοί &amp; ασημο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αρκαδόροι χοντροί ασπροπίνακα διάφορα χρώματ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ελάνι για αριθμομηχανή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ΠΟΥ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ελάνι για ταμπόν μπλέ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ΠΟΥ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ελανοταινίες αριθμομηχανών GR51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ολύβια τύπου FABER 2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ολυβοθήκες (ποτηράκι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πλοκ  πληρωμής εντάλματος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ΠΛΟ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Μπλοκ αποδείξεων εις τριπλού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πλοκ ριγέ  Α4 50φύλλ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πλοκ σπιράλ  Α4 50φύλλ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Ξύστρες μεταλλικέ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Περφορατέρ μεγάλου μεγέθου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Περφορατέρ μεσαίο μέγεθο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Πινέζες σε κουτιά 100 τε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βηστήρες κόκκινη-μπλ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Σινική μελάν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ΠΟΥ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πιράλ για δέσιμο βιβλί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τυλό   κόκκινος τύπου pilot B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τυλό μαύρος  τύπουpilot B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τυλό μπλέ   τύπου pilot B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υνδετήρες Νο 5 (μεγάλο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Συνδετήρες Νο 7 σε κουτιά 100 τε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Συραπτικό 117/1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ύρματα συρραφής  μέγεθος μικρό No 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ύρματα συρραφής  μέγεθος Νο 23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ύρματα συρραφής  μέγεθος Νο 23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Σύρματα συρραφής  μέγεθος Νο 23/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Σύρματα συρραφής  μέγεθος Νο 24/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υρραπτικές μηχανές μεγάλες τυπού primula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υρραπτικές μηχανές μικρές τυπού parva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Σφραγίδα ημερομηνία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φραγιδοστάτες μεταλλικοί πλακέ 10 θέσε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Ταινίες αριθμομηχανής  χάρτινες 57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Ταινίες Θερμογραφικές για μηχανές Ibico 1491X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αμπόν μικρά μπλέ   Νο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Υποδεκάμετρα 30 ε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λος ζελατίνης 10Χ14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οι αεροφίλ διαστάσεων 24χ33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οι αεροφίλ διαστάσεων 22Χ32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οι αεροφίλ διαστάσεων 30x443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οι αεροφίλ διαστάσεων 12χ21cm  για   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Φάκελοι αλληλογραφίας λευκοί χωρίς τίτλο11x23 ασφαλεία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Φάκελοι αλληλογραφίας ΜΙΚΡΟΙ 11χ23 εγγράφων 100gr  λευκοι με αυτοκολητ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Φάκελα αλληλογραφίας (ΣΥΣΚ.1000ΤΕΜ.)  5,5*10cm για μπιλετα λευκά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οι με διαφανές το εμπρόσθιο  τμήμα πλαστικό έλασμ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οι με έλασμα χάρτινοι 36 χ 27 ε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Φάκελοι με κορδόνια 35 χ 25 χ 6 ε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Φάκελοι με κορδόνια 40 χ 32 χ 8 ε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οι πρεσπάν με πτερ. και λάστιχο χάρτινοι 36χ27 ε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Φάκελοι χάρτινοι όρθιοι  περιοδικων τύπου ΙΩΝΙΑ ΒΟ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αρτί   Α4 80 gr ΧΡΩΜΑΤΙΣΤ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αρτί   Α4 160 gr ΧΡΩΜΑΤΙΣΤ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Χαρτί φωτοαντιγραφικό  Α4 στα  80 g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Multi  Co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Χαρτί φωτοαντιγραφικό Α3 80 g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>Multi Cop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αρτί για  fax διαστάσεων 210 χ 30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ΡΟΛ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αρτιά κύβων σημειώσεων 500 φύλλ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αρτοκόπτες λεπίδες μικρο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Ψαλίδια μεσαίου μεγέθου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ιαχωριστικά Πλαστικά - Χάρτινα Α-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Κόλλες κατριγέ -καρρέ   πακ.400 φύλλω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ΠΑΚ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Μαρκαδόροι χονδ. γραφής ανεξίτηλοι διαφο. Χρωμ.τυπού artlane 70-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ά αρχείου  φίμπερ 25χ35χ12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ελοτέιπ 12χ33 τύπου TE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ελοτέιπ  15X33 τύπου TE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υνδετήρες  Νο2 100 ΤΕΜ/ΚΟΥΤ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υνδετήρες Νο3 100 ΤΕΜ/ΚΟΥΤ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υνδετήρες Νο4 100 ΤΕΜ/ΚΟΥΤ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Συνδετήρες Νο5 100 ΤΕΜ/ΚΟΥΤ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ΟΥΤΙ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Βάση ημερολογίου ξύλιν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ΧΑΡΤΙ ΜΗΧ/ΚΟ 11*15 ΜΟΝΟ ΜΕ ΟΠΗ (ΛΕΥΚ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OΥΤΙΑ 2.000φ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 xml:space="preserve">ΧΑΡΤΙ ΜΗΧ/ΚΟ 11*9,5 ΜΟΝ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  <w:t xml:space="preserve">ΧΩΡΙ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ΟΠΗ (ΛΕΥΚ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ΚOΥΤΙΑ 2.000φ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ΔΙΣΚΕΤΕΣ Η/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C.D. Η/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  <w:t>ΤΕΜ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Β. ΑΝΑΛΩΣΙΜΑ ΕΚΤΥΠΩΤΙΚΩΝ ΣΥΣΚΕΥΩΝ</w:t>
      </w:r>
    </w:p>
    <w:p>
      <w:pPr>
        <w:pStyle w:val="Normal"/>
        <w:rPr/>
      </w:pPr>
      <w:r>
        <w:rPr/>
        <w:t>ΠΕΡΙΦΕΡΕΙΑΚΗ ΕΝΟΤΗΤΑ ΑΡΤ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750"/>
        <w:gridCol w:w="780"/>
        <w:gridCol w:w="1620"/>
        <w:gridCol w:w="1631"/>
      </w:tblGrid>
      <w:tr>
        <w:trPr>
          <w:trHeight w:val="174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ΤΥΠ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  <w:t xml:space="preserve"> ΕΚΤΥΠΩΤΙΚΩΝ ΣΥΣΚΕΥΩ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ΟΣΟΤΗΤΑ ΑΝΑΛΩΣΙΜΩ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ΙΣΟΔΥΝΑ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 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NON i9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VELOP INEO 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VELOP INEO 282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VELOP INEO 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ON D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2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450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510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56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56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B-8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D-15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F-2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K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LASERJET 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LASERJET 1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P LASERJET 1320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LASERJET P1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P LASERJET P1606DN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OFFICEJET 4500 WIRELE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PHOTOSMART 7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CA MINOLTA BIZHUB 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CA MINOLTA PAGE PRO 13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MARK 2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MARK C543D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MARK E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LTA GS PROEP 1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I 4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I C5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ICOH AFICIO 2045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AMSUNG LASERPRINTER ML-1710P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ML-1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SCX-4521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SF 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SF 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P AR-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ARP AR-M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P FO 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HARP Z-8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ΠΕΡΙΦΕΡΕΙΑΚΗ ΕΝΟΤΗΤΑ ΘΕΣΠΡΩΤΙΑΣ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315"/>
        <w:gridCol w:w="720"/>
        <w:gridCol w:w="630"/>
        <w:gridCol w:w="1620"/>
        <w:gridCol w:w="1597"/>
      </w:tblGrid>
      <w:tr>
        <w:trPr>
          <w:trHeight w:val="16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ΤΥΠ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  <w:t xml:space="preserve"> 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ΟΣΟΤΗΤΑ ΑΝΑΛΩΣΙΜ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ΙΣΟΔΥΝΑ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VELOP ineo 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 TN-211 INEO 25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PSON STYLUS OFFICE B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PSON STYLUS PHOTO 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12A LASERJET 101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15X LASERJET 1000/1200/3300 HC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49A LASERJET 1160/1320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49X LAZERJET 1320 Q 5949X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DESIGNJET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HP DESKJET 845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L/J 1200/3300 HIGH-CAP BLK 711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LASERJET P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27 CRTR 8727A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28CRTR 8728A COL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363 CRTR 877EE YEL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363 CRTR C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363 CRTR LIGHT C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363 CRTR LIGHT MAG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363 CRTR MAG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363XL 8719EE LARGE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NO 56 CRTR 6656A 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officejet 6310 All-in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OFFICEJET PRO K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NICA MINOLTA bizhub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CERA Ecosys FS-1128 MF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CERA TK 140FS 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CERA TK-340 FS 2020DN/D 12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XMARK C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XMARK E250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NASONIC KX – FP 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AMSUNG Laser SF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HIBA T-3520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91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ΠΕΡΙΦΕΡΕΙΑΚΗ ΕΝΟΤΗΤΑ ΙΩΑΝΝΙΝΩΝ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85"/>
        <w:gridCol w:w="863"/>
        <w:gridCol w:w="927"/>
        <w:gridCol w:w="1623"/>
        <w:gridCol w:w="15"/>
        <w:gridCol w:w="1503"/>
      </w:tblGrid>
      <w:tr>
        <w:trPr>
          <w:trHeight w:val="17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/α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ΤΥΠΟ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  <w:t>ΕΚΤΥΠΩΤΙΚΩΝ ΣΥΣΚΕΥΩ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ΟΣΟΤΗΤΑ ΑΝΑΛΩΣΙΜΩ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ΙΣΟΔΥΝΑΜ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 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VELOP INEO 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EPSON DX4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EPSON DX4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EPSON EPL-5700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EPSON EPL-6200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EPSON L270C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EPSON L412B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EPSON P158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EPSON P954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EPSON STY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X44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EPSON STY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FICE B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SON STYLUS OFFICE BX 305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EPSON STYLU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OTO 1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EPSON STYLUS PX4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SPON EPL 5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STETNER F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OX 5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OX PHASER 3100 MF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 CB-821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656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BUSINESS INKJET 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BUSINESS INKJET 2300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BUSINESS INKJET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COLOR INKJET CP 1700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IGNJET 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DESKJET 1220C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DESKJET 1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HP DESKJET 33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DESKJET 5150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DESKJET 54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DESKJET 56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DESKJET 5740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DESKJET 59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DESKJET 840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DESKJET 920C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DESKJET D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DESKJET D2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DESKJET D4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INKJET Q1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LASER 1200 SERIES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HP LASER JET P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LASER JET P201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LASER JET P2055 d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LASERJET 1010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LASERJET 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LASERJET 1300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LASERJET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LASERJET 5200TN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LASERJET P1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LASERJET P1505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LASERJET P2015N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OFFICEJET K7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OFFICEJET PRO K5400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OFFICEJET PRO K850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HP OFFICEJET PR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74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OFFICJET PRO  K8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HP PHOTOSMART D54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SCANJET 5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TEC IS 2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NICA 7022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ICA MINOLTA 7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ICA MINOLTA BIZHUB 1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ICA MINOLTA BIZHUB 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ICA MINOLTA BIZHUB 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ICA MINOLTA pagepro 1390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YOCERA KM - 30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LEXMARK  X 1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LEXMARK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0d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MARK E 2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LEXMARK E120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LEXMARK E120 LAS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LEXMARK E250dn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LEXMARK OPRA COLA 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LEXMARK T430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LEXMARK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LEXMARK 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LEXMARK X1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LEXMARK X1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OKI B 410 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OKI OKIPAGE 14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VETTI OFX 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ASONIC KX- FP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SONIC KX-F9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NASONIC KX-FL401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RICOH AFICIO FX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COH FT 4022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H FT 4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CLP 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CLP-310 (COLOR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CLX 3185F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 xml:space="preserve">SAMSUNG ML-1510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SAMSUNG ML-1710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SAMSUNG ML-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SCX – 4216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SCX – 4623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SF 5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MSUNG SF 650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SHIBA 2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SHIBA DP-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SHIBA DP–80F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SHIBA E-STUDIO 167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SHIBA E-STUDIO 16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SHIBA STUDIO 4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WINCOR NIXDORF HIGHPRINT 49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WINCOR NIXDORF HIGHPRINT 49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93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39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ΠΕΡΙΦΕΡΕΙΑΚΗ ΕΝΟΤΗΤΑ ΠΡΕΒΕΖΑΣ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30"/>
        <w:gridCol w:w="868"/>
        <w:gridCol w:w="743"/>
        <w:gridCol w:w="1621"/>
        <w:gridCol w:w="1573"/>
      </w:tblGrid>
      <w:tr>
        <w:trPr>
          <w:trHeight w:val="18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ΤΥΠ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  <w:t xml:space="preserve"> ΕΚΤΥΠΩΤΙΚΩΝ ΣΥΣΚΕΥΩ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ΟΣΟΤΗΤΑ ΑΝΑΛΩΣΙΜΩ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ΙΣΟΔΥΝΑΜ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 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NON IR 1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JP 1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ONJP4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PSON B1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0"/>
                <w:lang w:val="en-US"/>
              </w:rPr>
              <w:t>EP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lconRJ-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 Νο 15 ΜΕΛΑΝΙ ΕΚΤΥΠΩΤ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 Νο 45 ΜΕΛΑΝΙ ΕΚΤΥΠΩΤ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 Νο 78 ΜΕΛΑΝΙ ΕΚΤΥΠΩΤ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/P 42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/P LAZER JET 15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/PLaserjet1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/PLaserjet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MARK E250 DN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XMARK E260 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NICA MINOLTA BIZHAB C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NICA MINOLTA PAGEPRO 1490M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NASONIC 8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NASONIC KX-FL 4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MSUNG ML 2010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ARP AP-5520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SHIBA 3500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SHIBA DP 80 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SHIBA STUDIO 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64" w:hRule="atLeast"/>
        </w:trPr>
        <w:tc>
          <w:tcPr>
            <w:tcW w:w="509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509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/>
        <w:t>ΠΕΡΙΦΕΡΕΙΑΚΗ ΕΝΟΤΗΤΑ ΓΡΕΒΕΝΩΝ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63"/>
        <w:gridCol w:w="990"/>
        <w:gridCol w:w="810"/>
        <w:gridCol w:w="1605"/>
        <w:gridCol w:w="1630"/>
      </w:tblGrid>
      <w:tr>
        <w:trPr>
          <w:trHeight w:val="168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ΤΥΠ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  <w:t xml:space="preserve"> ΕΚΤΥΠΩΤΙΚΩΝ ΣΥΣΚΕΥΩ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ΟΣΟΤΗΤΑ ΑΝΑΛΩΣΙΜΩ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ΙΣΟΔΥΝΑΜ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 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Canon JX210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HP officejet 4355 All in 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 Laserjet 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P  Laserjet 1320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 Laserjet p1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 Laserjet p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 Laserjet p2015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12A Laserjet 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12A Laserjet 1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designjet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deskjet 3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deskjet 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Photosmart C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CA MINOLTA Page Pro 1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CERA KM - 2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MARK E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CLP 315-CO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ML-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SUNG ML-2010PR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ML-2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10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01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8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/>
        <w:t>ΠΕΡΙΦΕΡΕΙΑΚΗ ΕΝΟΤΗΤΑ ΚΑΣΤΟΡΙΑΣ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720"/>
        <w:gridCol w:w="720"/>
        <w:gridCol w:w="1590"/>
        <w:gridCol w:w="1578"/>
      </w:tblGrid>
      <w:tr>
        <w:trPr>
          <w:trHeight w:val="16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/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ΤΥΠΟ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  <w:t>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ΟΣΟΤΗΤΑ ΑΝΑΛΩΣΙΜ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ΙΣΟΔΥΝΑΜ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 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ther    FAX- 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 designjet 500  (plot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 PSC 1215  ---    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Color Laserjet 2605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Color Laserjet CP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P Deskjet 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jet  720C  --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HP Laserjet      940C  --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     Q  7553A  ---5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HP Laserjet     1000   ---1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HP Laserjet   1320   ---   49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  P1006    ---   3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5200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Laserjet P2015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Officejet  7000 Wide 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ica Minolta PagePro 1390 M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CA-MINOLTA     7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EXMARK   E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exmark E460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mark x 2650   ----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mark x 2650   ----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xmark x 2650  E360dn-E260x2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exmark X264 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SONIC KX-P3200 (dot matri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amsung  ML-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UNG ML-1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SUNG ML-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φωτ/αντιγραφικό </w:t>
            </w:r>
            <w:r>
              <w:rPr>
                <w:rFonts w:cs="Times New Roman" w:ascii="Times New Roman" w:hAnsi="Times New Roman"/>
              </w:rPr>
              <w:t>DEVELOP</w:t>
            </w:r>
            <w:r>
              <w:rPr>
                <w:rFonts w:cs="Times New Roman" w:ascii="Times New Roman" w:hAnsi="Times New Roman"/>
                <w:lang w:val="el-GR"/>
              </w:rPr>
              <w:t xml:space="preserve"> 1650 </w:t>
            </w: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l-GR"/>
              </w:rPr>
              <w:t>φω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ντιγραφικό</w:t>
            </w:r>
            <w:r>
              <w:rPr>
                <w:rFonts w:cs="Times New Roman" w:ascii="Times New Roman" w:hAnsi="Times New Roman"/>
              </w:rPr>
              <w:t xml:space="preserve"> DEVELOP ineo 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409" w:hRule="atLeast"/>
        </w:trPr>
        <w:tc>
          <w:tcPr>
            <w:tcW w:w="523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5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trHeight w:val="409" w:hRule="atLeast"/>
        </w:trPr>
        <w:tc>
          <w:tcPr>
            <w:tcW w:w="5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ΠΕΡΙΦΕΡΕΙΑΚΗ ΕΝΟΤΗΤΑ ΚΟΖΑΝΗΣ</w:t>
      </w:r>
    </w:p>
    <w:tbl>
      <w:tblPr>
        <w:tblW w:w="97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720"/>
        <w:gridCol w:w="720"/>
        <w:gridCol w:w="1560"/>
        <w:gridCol w:w="15"/>
        <w:gridCol w:w="1593"/>
      </w:tblGrid>
      <w:tr>
        <w:trPr>
          <w:trHeight w:val="17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ΤΥ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Ο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  <w:t>ΕΚΤΥΠΩΤΙΚΩΝ ΣΥΣΚΕΥΩ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ΟΣΟΤΗΤΑ ΑΝΑΛΩΣΙΜΩ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ΙΣΟΔΥΝΑΜ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 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ther  T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ther 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on 5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on IP 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velop ineo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M για FAX Panasonic ΚΧ – FL 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M για FAX Panasonic ΚΧ – MB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son EPL 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son stylus office BX 305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 Business inkjet 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Color  Laserjet CP 1515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ignet 4500 scan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ignrjet 1055 cm pl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P Designrjet 4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ignrjet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P Deskjet 1220c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5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5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5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6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840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895 Cx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920 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9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Deskjet prinder j 310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1000, 1000 seri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1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P Laserjet 1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1200 ,1200 seri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1320,1320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2055 d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2420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4200,4200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5000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5100t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5200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P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P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P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Laserjet P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Officejet  j 6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Officejet  pro 1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Officejet  pro L7480 (all in on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Officejet 4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Officejet 6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photosmart  D 7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photosmart 7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photosmart 7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P photosmart D 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ica  Minolta 1390 M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nica  Minoltα page pro 4650 E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yocera mita KM - 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xmark  W 8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xmark E 350 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xmark T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xmark T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lta 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lta CSPRO EP 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lta CSPRO EP 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lta Dialta Di 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lta Konica  7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lta Konica  bizhub 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olta Konica  bizhub 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i mikroline  521 Eli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asonic KX - FP 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asonic ΚΧ – FL 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asonic ΚΧ – MB 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h Aficio  MP 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oh Aficio 1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msung ML - 2580 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SF - 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SF - 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SF - 365 t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sung SF - 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rp AR - 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rp AR-M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rp FO 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rp MX-M450 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rp UX - P41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60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/>
        <w:t>ΠΕΡΙΦΕΡΕΙΑΚΗ ΕΝΟΤΗΤΑ ΦΛΩΡΙΝΑΣ</w:t>
      </w:r>
    </w:p>
    <w:tbl>
      <w:tblPr>
        <w:tblW w:w="9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810"/>
        <w:gridCol w:w="1545"/>
        <w:gridCol w:w="1706"/>
      </w:tblGrid>
      <w:tr>
        <w:trPr>
          <w:trHeight w:val="17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el-GR"/>
              </w:rPr>
              <w:t>ΤΥΠΟ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l-GR"/>
              </w:rPr>
              <w:t xml:space="preserve"> ΕΚΤΥΠΩΤΙΚΩΝ ΣΥΣΚΕΥΩ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l-GR"/>
              </w:rPr>
              <w:t>ΠΟΣΟΤΗΤΑ ΑΝΑΛΩΣΙΜΩ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ΙΣΟΔΥΝΑΜ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 ΑΝΑ ΜΟΝΑΔ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ΧΩΡΙΣ Φ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ΣΥΝΟΛΙΚΗ ΤΙΜ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ΠΡΟΣΦΟ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 xml:space="preserve">ΧΩΡΙΣ ΦΠ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(ΣΕ ΕΥΡΩ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NON PIXMA IP 4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pson EPL 6200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3330 se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Deskjet 39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Deskjet 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Deskjet F42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Laser 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Laserjet 4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Laserjet P1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P Laserjet P1320 (49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Laserjet P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Laserjet P2055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Officejet  J57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Officejet  Pro K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P Officejet 7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NICA MINOL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ePro 1390 M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OCERA KM-4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xmark E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anasonic DP-8020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SUNG CLP 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ελάν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RTR 51645A BLACK NO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Μελάν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RTR 6578D COL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φα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iveti FJ 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OH 1130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αξ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COH 1140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φωτ/κ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AX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10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ΣΥΝΟΛΟ ΧΩΡΙΣ ΦΠΑ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ΦΠΑ 23%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472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l-GR"/>
              </w:rPr>
              <w:t>ΓΕΝΙΚΟ ΣΥΝΟΛΟ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l-GR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Wingdings" w:hAnsi="Wingdings" w:cs="Wingdings"/>
      <w:b/>
      <w:i w:val="false"/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7">
    <w:name w:val=" Char Char7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6">
    <w:name w:val=" Char Char6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5">
    <w:name w:val=" Char Char5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4">
    <w:name w:val=" Char Char4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pacing w:val="4"/>
      <w:sz w:val="24"/>
      <w:szCs w:val="20"/>
      <w:lang w:val="el-GR"/>
    </w:rPr>
  </w:style>
  <w:style w:type="character" w:styleId="CharChar2">
    <w:name w:val=" Char Char2"/>
    <w:basedOn w:val="Style12"/>
    <w:qFormat/>
    <w:rPr>
      <w:rFonts w:ascii="Calibri" w:hAnsi="Calibri" w:eastAsia="Calibri" w:cs="Times New Roman"/>
    </w:rPr>
  </w:style>
  <w:style w:type="character" w:styleId="CharChar1">
    <w:name w:val=" Char Char1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CharChar">
    <w:name w:val=" Char Char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l-G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0" w:after="0"/>
      <w:ind w:left="720" w:hanging="720"/>
      <w:jc w:val="both"/>
    </w:pPr>
    <w:rPr>
      <w:rFonts w:ascii="Times New Roman" w:hAnsi="Times New Roman" w:eastAsia="Times New Roman" w:cs="Times New Roman"/>
      <w:spacing w:val="4"/>
      <w:sz w:val="24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Acxsp">
    <w:name w:val="a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Acxsp1">
    <w:name w:val="a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3:00Z</dcterms:created>
  <dc:creator>unic27</dc:creator>
  <dc:description/>
  <cp:keywords/>
  <dc:language>en-US</dc:language>
  <cp:lastModifiedBy>.</cp:lastModifiedBy>
  <dcterms:modified xsi:type="dcterms:W3CDTF">2012-03-13T07:13:00Z</dcterms:modified>
  <cp:revision>2</cp:revision>
  <dc:subject/>
  <dc:title>Αναλυτική κατάσταση υποβληθέντων προσφορών </dc:title>
</cp:coreProperties>
</file>